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казом Упр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26.12.2022 № 171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</w:t>
      </w:r>
    </w:p>
    <w:p>
      <w:pPr>
        <w:pStyle w:val="Heading"/>
        <w:spacing w:lineRule="auto" w:line="360"/>
        <w:rPr>
          <w:b w:val="false"/>
          <w:b w:val="false"/>
          <w:w w:val="66"/>
          <w:sz w:val="24"/>
          <w:szCs w:val="24"/>
        </w:rPr>
      </w:pPr>
      <w:r>
        <w:rPr>
          <w:b w:val="false"/>
          <w:w w:val="66"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w w:val="66"/>
          <w:sz w:val="24"/>
          <w:szCs w:val="24"/>
        </w:rPr>
      </w:pPr>
      <w:r>
        <w:rPr>
          <w:b w:val="false"/>
          <w:w w:val="66"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w w:val="66"/>
          <w:sz w:val="24"/>
          <w:szCs w:val="24"/>
        </w:rPr>
      </w:pPr>
      <w:r>
        <w:rPr>
          <w:b w:val="false"/>
          <w:w w:val="66"/>
          <w:sz w:val="24"/>
          <w:szCs w:val="24"/>
        </w:rPr>
      </w:r>
    </w:p>
    <w:p>
      <w:pPr>
        <w:pStyle w:val="Heading"/>
        <w:tabs>
          <w:tab w:val="clear" w:pos="708"/>
          <w:tab w:val="left" w:pos="4830" w:leader="none"/>
        </w:tabs>
        <w:spacing w:lineRule="auto" w:line="360"/>
        <w:jc w:val="left"/>
        <w:rPr>
          <w:i/>
          <w:i/>
          <w:w w:val="66"/>
          <w:sz w:val="96"/>
          <w:szCs w:val="96"/>
        </w:rPr>
      </w:pPr>
      <w:r>
        <w:rPr>
          <w:i/>
          <w:w w:val="66"/>
          <w:sz w:val="96"/>
          <w:szCs w:val="96"/>
        </w:rPr>
        <w:tab/>
      </w:r>
    </w:p>
    <w:p>
      <w:pPr>
        <w:pStyle w:val="Heading"/>
        <w:spacing w:lineRule="auto" w:line="360"/>
        <w:ind w:left="0" w:right="0" w:hanging="0"/>
        <w:rPr>
          <w:spacing w:val="-30"/>
          <w:w w:val="66"/>
          <w:sz w:val="52"/>
          <w:szCs w:val="52"/>
        </w:rPr>
      </w:pPr>
      <w:r>
        <w:rPr>
          <w:spacing w:val="-30"/>
          <w:w w:val="66"/>
          <w:sz w:val="52"/>
          <w:szCs w:val="52"/>
        </w:rPr>
        <w:t xml:space="preserve">ПРОГРАММА </w:t>
      </w:r>
    </w:p>
    <w:p>
      <w:pPr>
        <w:pStyle w:val="Heading"/>
        <w:spacing w:lineRule="auto" w:line="360"/>
        <w:ind w:left="0" w:right="0" w:hanging="0"/>
        <w:rPr/>
      </w:pPr>
      <w:r>
        <w:rPr>
          <w:spacing w:val="-30"/>
          <w:w w:val="66"/>
          <w:sz w:val="52"/>
          <w:szCs w:val="52"/>
        </w:rPr>
        <w:t xml:space="preserve">по профилактике безнадзорности и правонарушений </w:t>
      </w:r>
    </w:p>
    <w:p>
      <w:pPr>
        <w:pStyle w:val="Heading"/>
        <w:spacing w:lineRule="auto" w:line="360"/>
        <w:ind w:left="0" w:right="0" w:hanging="0"/>
        <w:rPr/>
      </w:pPr>
      <w:r>
        <w:rPr>
          <w:spacing w:val="-30"/>
          <w:w w:val="66"/>
          <w:sz w:val="52"/>
          <w:szCs w:val="52"/>
        </w:rPr>
        <w:t>несовершеннолетних «Законопослушный  ученик - 6» (2023-2025 гг.)</w:t>
      </w:r>
    </w:p>
    <w:p>
      <w:pPr>
        <w:pStyle w:val="Heading"/>
        <w:spacing w:lineRule="auto" w:line="360"/>
        <w:ind w:left="0" w:right="0" w:hanging="0"/>
        <w:rPr>
          <w:spacing w:val="-30"/>
          <w:w w:val="66"/>
          <w:sz w:val="52"/>
          <w:szCs w:val="52"/>
        </w:rPr>
      </w:pPr>
      <w:r>
        <w:rPr>
          <w:spacing w:val="-30"/>
          <w:w w:val="66"/>
          <w:sz w:val="52"/>
          <w:szCs w:val="52"/>
        </w:rPr>
      </w:r>
    </w:p>
    <w:p>
      <w:pPr>
        <w:pStyle w:val="Heading"/>
        <w:spacing w:lineRule="auto" w:line="360"/>
        <w:rPr>
          <w:i/>
          <w:i/>
          <w:spacing w:val="-30"/>
          <w:w w:val="66"/>
          <w:sz w:val="26"/>
          <w:szCs w:val="26"/>
        </w:rPr>
      </w:pPr>
      <w:r>
        <w:rPr>
          <w:i/>
          <w:spacing w:val="-30"/>
          <w:w w:val="66"/>
          <w:sz w:val="26"/>
          <w:szCs w:val="26"/>
        </w:rPr>
      </w:r>
    </w:p>
    <w:p>
      <w:pPr>
        <w:pStyle w:val="Heading"/>
        <w:spacing w:lineRule="auto" w:line="360"/>
        <w:rPr>
          <w:i/>
          <w:i/>
          <w:spacing w:val="-30"/>
          <w:w w:val="66"/>
          <w:sz w:val="26"/>
          <w:szCs w:val="26"/>
        </w:rPr>
      </w:pPr>
      <w:r>
        <w:rPr>
          <w:i/>
          <w:spacing w:val="-30"/>
          <w:w w:val="66"/>
          <w:sz w:val="26"/>
          <w:szCs w:val="26"/>
        </w:rPr>
      </w:r>
    </w:p>
    <w:p>
      <w:pPr>
        <w:pStyle w:val="Heading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орку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2022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АСПОРТ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граммы по профилактик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езнадзорности и правонарушений несовершеннолетних </w:t>
      </w:r>
    </w:p>
    <w:p>
      <w:pPr>
        <w:pStyle w:val="Heading"/>
        <w:rPr/>
      </w:pPr>
      <w:r>
        <w:rPr>
          <w:sz w:val="26"/>
          <w:szCs w:val="26"/>
        </w:rPr>
        <w:t>«Законопослушный ученик-6» (2023-2025 гг.)</w:t>
      </w:r>
    </w:p>
    <w:p>
      <w:pPr>
        <w:pStyle w:val="TextBody"/>
        <w:spacing w:lineRule="auto" w:line="24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9"/>
      </w:tblGrid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ма по профилактике безнадзорности и правонарушений несовершеннолетних «Законопослушный ученик-6» (2023-2025 гг.) 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эффективности профилактических мер по предупреждению социального неблагополучия и противоправного поведениях несовершеннолетних.  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-2025 гг.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ания для разработк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раммы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нция ООН о правах реб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кодекс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ми закон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4.06.1998 № 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spacing w:val="2"/>
                <w:sz w:val="22"/>
                <w:szCs w:val="22"/>
                <w:shd w:fill="FFFFFF" w:val="clear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от 24.04.2008 № 48-ФЗ</w:t>
              </w:r>
              <w:r>
                <w:rPr>
                  <w:rStyle w:val="InternetLink"/>
                  <w:color w:val="000000"/>
                  <w:spacing w:val="2"/>
                  <w:sz w:val="22"/>
                  <w:szCs w:val="22"/>
                  <w:u w:val="none"/>
                  <w:shd w:fill="FFFFFF" w:val="clear"/>
                </w:rPr>
                <w:t xml:space="preserve"> «Об опеке и попечительстве»</w:t>
              </w:r>
            </w:hyperlink>
            <w:r>
              <w:rPr>
                <w:spacing w:val="2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от 29.12.2010 № 436-ФЗ «О защите детей от информации, причиняющей вред их здоровью и развитию»;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от 07.02.2011 № 3-ФЗ</w:t>
              </w:r>
              <w:r>
                <w:rPr>
                  <w:rStyle w:val="InternetLink"/>
                  <w:color w:val="000000"/>
                  <w:spacing w:val="2"/>
                  <w:sz w:val="22"/>
                  <w:szCs w:val="22"/>
                  <w:u w:val="none"/>
                  <w:shd w:fill="FFFFFF" w:val="clear"/>
                </w:rPr>
                <w:t xml:space="preserve"> «О полиции»</w:t>
              </w:r>
            </w:hyperlink>
            <w:r>
              <w:rPr>
                <w:spacing w:val="2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12 № 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3.02.2013 № 15-ФЗ «Об охране здоровья граждан от воздействия окружающего табачного дыма и последствий потребления табак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3.06.2016 № 182-ФЗ «Об основах системы профилактики правонарушений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 Президента Российской Федерации от 29.05 2017 № 240 «Об объявлении в Российской Федерации Десятилетия детств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аз Президента Российской Федерации от 07.05.2018 № 204 «О национальных целях и стратегических задачах развития Российской Федерации на период до 2024 года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Правительства Российской Федерации от 29.05.2015  № 996-р «О Стратегии развития воспитания в Российской Федерации на период до 2025 год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Правительства РФ от 22.03.2017 № 520-р (ред. от 18.03.2021) «Об утверждении Концепции развития системы профилактики безнадзорности и правонарушений несовершеннолетних на период до 2025 год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26.12.2017 № 1642 «О Государственной программе Российской Федерации «Развитие образования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Республики Коми от 23.12.2008 № 148-РЗ «О некоторых мерах по профилактике безнадзорности и правонарушений несовершеннолетних в Республике Ком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инистерства образования, науки и молодежной политики Республики Коми от 01.10.2021 № 632 «О системе мониторинга и профилактики девиантного и общественно-опасного поведения подростков и обучающейся молодежи в Республике Коми»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становление администрации муниципального образования городского округа «Воркута» от 12.07.2022 № 832 «</w:t>
            </w:r>
            <w:r>
              <w:rPr>
                <w:sz w:val="22"/>
                <w:szCs w:val="22"/>
                <w:lang w:val="en-US" w:eastAsia="en-US"/>
              </w:rPr>
              <w:t>Об утверждении порядка межведомственного взаимодействия органов и учреждений системы профилактики безнадзорности и правонарушений совершеннолетних на  территории муниципального образования городского округа  «Воркута»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едупреждение безнадзорности и беспризорности несовершеннолетних, детской преступ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еспечение защиты прав и законных интересов детей, оставшихся без попечения родите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циально-педагогическая реабилитация несовершеннолетних, находящихся в социально-опасном положен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еханизма взаимодействия субъектов профилакти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педагогической культуры родителей (законных представителей) обучающихс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уговой занятости несовершеннолетних,  привлечение к общественно-полезной деятельности, коллективным творческим видам деятельности; воспитание нравственных качеств личности, влияющих на формирование активной гражданской позиции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офессиональной компетентности педагогических работников в вопросах профилактики безнадзорности и правонарушений несовершеннолетних.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з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городского округа «Воркута» осуществляет организацию, координацию и контроль за ходом реализации программы, вносит в установленном порядке предложения по уточнению мероприятий, несет ответственность за выполнение мероприятий в установленные сроки.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полнители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Образовательные учреждения.</w:t>
            </w:r>
          </w:p>
        </w:tc>
      </w:tr>
      <w:tr>
        <w:trPr>
          <w:trHeight w:val="3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каторы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учащихся, находящихся на различных видах профилактического учёта (на конец года), от общего количества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учащихся, снятых с различных видов профилактического учёта по причине положительной динамики (на конец года), от общего количества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учащихся, состоящих на различных видах профилактического учёта, охваченных досуговой занятостью, от общего количества обучающихся, состоящих на различных видах профилактического учё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учащихся, состоящих на различных видах профилактического учёта, охваченных различными формами деятельности в период каникулярного отдыха, от общего числа обучающихся, состоящих на различных видах профилактического учё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есовершеннолетних, приступивших к обучению в общеобразовательных учреждениях, от общей численности несовершеннолетних, подлежащих обучению.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ы сбора и обработк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ции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сбора информац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документационного обеспе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(интервьюирование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деятельностью и ее результа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ользование информационных систем: - защищенные таблицы Excel с автоматизированной обработкой данных, фильтрацией информации по типам запрос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ogle-формы для массовых опрос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«АРИСМО РК» http://monitoring.komiedu.ru/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бработки информаци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Нематематические методы - группировка, классификация, обобщение, трансформация, сопоставлени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Математические методы – шкалирование, ранжирование, медиана, среднее арифметическое, расчет доли от общего числа.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сти муниципальной системы профилактики социального неблагополучия и противоправного поведения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условий для формирования законопослушного поведения несовершеннолетни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системы непрерывного профессионального развития педагогов в вопросах профилактики, посредством методического сопровождения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ижение уровня </w:t>
            </w:r>
            <w:r>
              <w:rPr>
                <w:sz w:val="22"/>
                <w:szCs w:val="22"/>
                <w:lang w:eastAsia="ru-RU"/>
              </w:rPr>
              <w:t>преступности и правонарушений несовершеннолетних, в том числе повторных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яснительная записка</w:t>
      </w:r>
    </w:p>
    <w:p>
      <w:pPr>
        <w:pStyle w:val="Heading"/>
        <w:ind w:left="0" w:right="0" w:firstLine="567"/>
        <w:jc w:val="both"/>
        <w:rPr>
          <w:rFonts w:ascii="Arial" w:hAnsi="Arial" w:cs="Arial"/>
          <w:b w:val="false"/>
          <w:b w:val="false"/>
          <w:bCs/>
          <w:color w:val="444444"/>
          <w:sz w:val="16"/>
          <w:szCs w:val="16"/>
          <w:shd w:fill="FFFFFF" w:val="clear"/>
          <w:lang w:eastAsia="ru-RU"/>
        </w:rPr>
      </w:pPr>
      <w:r>
        <w:rPr>
          <w:rFonts w:cs="Arial" w:ascii="Arial" w:hAnsi="Arial"/>
          <w:b w:val="false"/>
          <w:bCs/>
          <w:color w:val="444444"/>
          <w:sz w:val="16"/>
          <w:szCs w:val="16"/>
          <w:shd w:fill="FFFFFF" w:val="clear"/>
          <w:lang w:eastAsia="ru-RU"/>
        </w:rPr>
      </w:r>
    </w:p>
    <w:p>
      <w:pPr>
        <w:pStyle w:val="Heading"/>
        <w:ind w:left="0" w:right="0"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Обеспечение благополучного и безопасного детства является одним из основных национальных приоритетов Российской Федерации. Программа профилактики безнадзорности и правонарушений несовершеннолетних представляет собой систему взглядов, принципов и приоритетов в профилактической работе с несовершеннолетними, предусматривает основные направления, формы и методы совершенствования и развития системы профилактики безнадзорности и правонарушений несовершеннолетних, направленные на достижение основных задач в этой сфере.</w:t>
      </w:r>
    </w:p>
    <w:p>
      <w:pPr>
        <w:pStyle w:val="TextBody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  <w:t>Безнадзорность и д</w:t>
      </w:r>
      <w:r>
        <w:rPr/>
        <w:t xml:space="preserve">еструктивное поведение подростков является многофакторной проблемой, на которую влияют социальные, культурные, экономические, а иногда и политические процессы, биологические и психологические особенности личности. Для ее решения требуется привлечение различных социальных институтов: учреждений образования, культуры, здравоохранения, правоохранительных органов, а также органов социальной защиты населения, центров социальной и психологической помощи семье и детям, общественных объединений и т.д. Слаженность работы всех субъектов профилактики, согласованность их действий определяет успешность выполнения задач, возложенных на данные социальные институты. </w:t>
      </w:r>
    </w:p>
    <w:p>
      <w:pPr>
        <w:pStyle w:val="TextBody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В настоящее </w:t>
      </w:r>
      <w:r>
        <w:rPr/>
        <w:t>врем</w:t>
      </w:r>
      <w:r>
        <w:rPr>
          <w:lang w:val="ru-RU"/>
        </w:rPr>
        <w:t xml:space="preserve">я </w:t>
      </w:r>
      <w:r>
        <w:rPr/>
        <w:t>сотрудник</w:t>
      </w:r>
      <w:r>
        <w:rPr>
          <w:lang w:val="ru-RU"/>
        </w:rPr>
        <w:t>и</w:t>
      </w:r>
      <w:r>
        <w:rPr/>
        <w:t xml:space="preserve"> органов управления образовани</w:t>
      </w:r>
      <w:r>
        <w:rPr>
          <w:lang w:val="ru-RU"/>
        </w:rPr>
        <w:t>я</w:t>
      </w:r>
      <w:r>
        <w:rPr/>
        <w:t>, специалист</w:t>
      </w:r>
      <w:r>
        <w:rPr>
          <w:lang w:val="ru-RU"/>
        </w:rPr>
        <w:t>ы</w:t>
      </w:r>
      <w:r>
        <w:rPr/>
        <w:t xml:space="preserve"> по воспитательной работе, школьны</w:t>
      </w:r>
      <w:r>
        <w:rPr>
          <w:lang w:val="ru-RU"/>
        </w:rPr>
        <w:t>е</w:t>
      </w:r>
      <w:r>
        <w:rPr/>
        <w:t xml:space="preserve"> психолог</w:t>
      </w:r>
      <w:r>
        <w:rPr>
          <w:lang w:val="ru-RU"/>
        </w:rPr>
        <w:t>и</w:t>
      </w:r>
      <w:r>
        <w:rPr/>
        <w:t>, классны</w:t>
      </w:r>
      <w:r>
        <w:rPr>
          <w:lang w:val="ru-RU"/>
        </w:rPr>
        <w:t>е</w:t>
      </w:r>
      <w:r>
        <w:rPr/>
        <w:t xml:space="preserve"> руководител</w:t>
      </w:r>
      <w:r>
        <w:rPr>
          <w:lang w:val="ru-RU"/>
        </w:rPr>
        <w:t>и</w:t>
      </w:r>
      <w:r>
        <w:rPr/>
        <w:t xml:space="preserve"> и учител</w:t>
      </w:r>
      <w:r>
        <w:rPr>
          <w:lang w:val="ru-RU"/>
        </w:rPr>
        <w:t>я должны</w:t>
      </w:r>
      <w:r>
        <w:rPr/>
        <w:t xml:space="preserve"> быть компетентными в вопросах первичной и вторичной (а иногда – третичной) профилактики девиантного поведения детей и молодежи. </w:t>
      </w:r>
      <w:r>
        <w:rPr>
          <w:lang w:val="ru-RU"/>
        </w:rPr>
        <w:t>О</w:t>
      </w:r>
      <w:r>
        <w:rPr/>
        <w:t xml:space="preserve">щущается острая необходимость обладания точной картиной тенденций деструктивного поведения в подростково-молодѐжной среде, наличия системной актуальной информации, что позволит определить результативность принимаемых мер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>Раннее предупреждение правонарушений несовершеннолетних должно обеспечивать создание благоприятных условий для их социального развития, раскрытие и усиление их положительных личностных ресурсов до возникновения реальной угрозы совершения ими правонарушений.</w:t>
        <w:br/>
        <w:t>Своевременная профилактика правонарушений несовершеннолетних предполагает усиление роли института семьи, повышение эффективности государственной поддержки семьи, развитие единой образовательной (воспитывающей) среды, а также меры по раннему выявлению и профилактике девиантного поведения несовершеннолетних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Проведенный анализ обстоятельств, способствующих совершению детской преступности, показал, что основными факторами их совершения является: неблагополучие в семье; трудные материальные условия; отрицательное воздействие микросреды (негативное влияние знакомых, друзей); отсутствие контроля за поведением детей со стороны родителей; возможность приобретения подростками алкогольной продукции; негативное влияние на процесс нравственного воспитания молодежи средств массовой информации, осуществляющих пропаганду насилия и жестокост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В подведомственных муниципальных общеобразовательных учреждениях в рамках воспитательных программ на постоянной основе реализуются профилактические мероприятия, которые  позволили достичь определенных положительных результатов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 сформировать систему профилактических мер, направленных на выявление и устранение причин и условий, способствующих социальному неблагополучию и противоправному поведению несовершеннолетних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 выстроить систему единых требований и подходов в профилактической работе по предупреждению социального неблагополучия и противоправного проведения детей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 установить порядок взаимодействия общеобразовательных учреждений с субъектами профилактики по выявлению детей, оказавшихся в жизненно трудной ситуации и оказанию им необходимой квалифицированной помощ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- активизировать деятельность педагогических сообществ по актуальным вопросам профилактики безнадзорности и правонарушений несовершеннолетних;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 обеспечить охват до 100% доли несовершеннолетних, приступивших к обучению в общеобразовательных учреждениях, в общей численности несовершеннолетних, подлежащих обучению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Вместе с тем, отмечается рост подростковой преступности. Статистические данные о противоправных действиях учащихся общеобразовательных учреждений за последние три года представлены в таблиц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569"/>
        <w:gridCol w:w="696"/>
        <w:gridCol w:w="707"/>
        <w:gridCol w:w="707"/>
        <w:gridCol w:w="196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тивоправные действ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ступл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величение на 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совершившие преступ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величение на 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дминистративных правонаруш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на 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, совершивших правонаруш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нижение на 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щихся, состоящих на различных видах профилактического уч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а 70</w:t>
            </w:r>
          </w:p>
        </w:tc>
      </w:tr>
    </w:tbl>
    <w:p>
      <w:pPr>
        <w:pStyle w:val="Normal"/>
        <w:ind w:right="-14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В</w:t>
      </w:r>
      <w:r>
        <w:rPr/>
        <w:t xml:space="preserve"> связи с чем, возрастает роль классного руководителя в формировании внутренней позиции личности учащегося по отношению к негативным явлениям окружающей социальной действительности через выбор эффективных педагогических форм и методов достижения результатов, взаимодействие с родителями (законными представителями) несовершеннолетних обучающихся, участие в организации комплексной поддержки детей, находящихся в трудной жизненной ситуаци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Управлением образования администрации МО ГО «Воркута разработана программа </w:t>
      </w:r>
      <w:r>
        <w:rPr/>
        <w:t>по профилактике безнадзорности и правонарушений несовершеннолетних «Законопослушный ученик-6» (2023-2025 гг.)</w:t>
      </w:r>
      <w:r>
        <w:rPr>
          <w:color w:val="000000"/>
        </w:rPr>
        <w:t xml:space="preserve">, направленная на повышение эффективности профилактических мер по предупреждению социального неблагополучия и противоправного поведениях несовершеннолетних.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сновные понятия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  <w:sz w:val="16"/>
          <w:szCs w:val="16"/>
          <w:u w:val="single"/>
          <w:lang w:eastAsia="ru-RU"/>
        </w:rPr>
      </w:pPr>
      <w:r>
        <w:rPr>
          <w:color w:val="000000"/>
          <w:sz w:val="16"/>
          <w:szCs w:val="16"/>
          <w:u w:val="single"/>
          <w:lang w:eastAsia="ru-RU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/>
          <w:szCs w:val="24"/>
        </w:rPr>
        <w:t>Безнадзорный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 xml:space="preserve">– </w:t>
      </w:r>
      <w:r>
        <w:rPr>
          <w:szCs w:val="24"/>
        </w:rPr>
        <w:t>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/>
          <w:szCs w:val="24"/>
        </w:rPr>
        <w:t>Беспризорный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 xml:space="preserve">– </w:t>
      </w:r>
      <w:r>
        <w:rPr>
          <w:szCs w:val="24"/>
        </w:rPr>
        <w:t>безнадзорный, не имеющий места жительства и (или) места пребыва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/>
          <w:szCs w:val="24"/>
        </w:rPr>
        <w:t>Семья, находящаяся в социально опасном положении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 xml:space="preserve">– </w:t>
      </w:r>
      <w:r>
        <w:rPr>
          <w:szCs w:val="24"/>
        </w:rPr>
        <w:t xml:space="preserve">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 обязанности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/>
          <w:szCs w:val="24"/>
        </w:rPr>
        <w:t>Несовершеннолетний, находящийся в социально опасном положении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–</w:t>
      </w:r>
      <w:r>
        <w:rPr>
          <w:szCs w:val="24"/>
        </w:rPr>
        <w:t xml:space="preserve"> ребенок в возрасте до 18 лет, который вследствие безнадзорности или беспризорности находится в обстановке, представляющей опасность для его жизни и здоровья, не отвечающей требованиям к его воспитанию или содержанию, либо подросток, совершающий правонарушения или имеющий антиобщественное поведение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/>
          <w:szCs w:val="24"/>
          <w:shd w:fill="FFFFFF" w:val="clear"/>
        </w:rPr>
        <w:t xml:space="preserve">Правонарушение </w:t>
      </w:r>
      <w:r>
        <w:rPr>
          <w:szCs w:val="24"/>
          <w:shd w:fill="FFFFFF" w:val="clear"/>
        </w:rPr>
        <w:t>– это антиобщественное деяние, причиняющее вред обществу, запрещенное законодательством и влекущее наказание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Cs w:val="24"/>
        </w:rPr>
      </w:pPr>
      <w:r>
        <w:rPr>
          <w:rStyle w:val="StrongEmphasis"/>
          <w:spacing w:val="3"/>
          <w:szCs w:val="24"/>
          <w:shd w:fill="FFFFFF" w:val="clear"/>
        </w:rPr>
        <w:t xml:space="preserve">Преступление </w:t>
      </w:r>
      <w:r>
        <w:rPr>
          <w:b/>
          <w:spacing w:val="3"/>
          <w:szCs w:val="24"/>
          <w:shd w:fill="FFFFFF" w:val="clear"/>
        </w:rPr>
        <w:t> </w:t>
      </w:r>
      <w:r>
        <w:rPr>
          <w:szCs w:val="24"/>
          <w:shd w:fill="FFFFFF" w:val="clear"/>
        </w:rPr>
        <w:t xml:space="preserve">– </w:t>
      </w:r>
      <w:r>
        <w:rPr>
          <w:spacing w:val="3"/>
          <w:szCs w:val="24"/>
          <w:shd w:fill="FFFFFF" w:val="clear"/>
        </w:rPr>
        <w:t>общественно опасное действие (или бездействие), нарушающее существующий правопорядок и подлежащее </w:t>
      </w:r>
      <w:hyperlink r:id="rId5">
        <w:r>
          <w:rPr>
            <w:rStyle w:val="InternetLink"/>
            <w:color w:val="000000"/>
            <w:spacing w:val="3"/>
            <w:szCs w:val="24"/>
            <w:u w:val="none"/>
            <w:shd w:fill="FFFFFF" w:val="clear"/>
          </w:rPr>
          <w:t>уголовной ответственности</w:t>
        </w:r>
      </w:hyperlink>
      <w:r>
        <w:rPr>
          <w:spacing w:val="3"/>
          <w:szCs w:val="24"/>
          <w:shd w:fill="FFFFFF" w:val="clear"/>
        </w:rPr>
        <w:t> 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/>
          <w:szCs w:val="24"/>
        </w:rPr>
        <w:t>Индивидуальная профилактическая работа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 xml:space="preserve">– </w:t>
      </w:r>
      <w:r>
        <w:rPr>
          <w:szCs w:val="24"/>
        </w:rPr>
        <w:t>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3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shd w:fill="FFFFFF" w:val="clear"/>
        <w:spacing w:before="0" w:after="0"/>
        <w:ind w:firstLine="567"/>
        <w:jc w:val="both"/>
        <w:rPr>
          <w:szCs w:val="24"/>
        </w:rPr>
      </w:pPr>
      <w:r>
        <w:rPr>
          <w:b/>
          <w:szCs w:val="24"/>
        </w:rPr>
        <w:t>Профилактика безнадзорности и правонарушений несовершеннолетних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 xml:space="preserve">– </w:t>
      </w:r>
      <w:r>
        <w:rPr>
          <w:szCs w:val="24"/>
        </w:rPr>
        <w:t>система социальных, правовых, педагогических и иных мер, направленных на выявление и устранение причин и условий, способствующих безнадзорности и беспризорности, правонарушениям,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Heading"/>
        <w:rPr/>
      </w:pPr>
      <w:r>
        <w:rPr>
          <w:sz w:val="26"/>
          <w:szCs w:val="26"/>
        </w:rPr>
        <w:t xml:space="preserve">План мероприятий </w:t>
      </w:r>
    </w:p>
    <w:p>
      <w:pPr>
        <w:pStyle w:val="Heading"/>
        <w:ind w:left="-540" w:right="0" w:hanging="0"/>
        <w:rPr/>
      </w:pPr>
      <w:r>
        <w:rPr>
          <w:sz w:val="26"/>
          <w:szCs w:val="26"/>
        </w:rPr>
        <w:t xml:space="preserve">по реализации программы по профилактике безнадзорности и правонарушений </w:t>
      </w:r>
    </w:p>
    <w:p>
      <w:pPr>
        <w:pStyle w:val="Heading"/>
        <w:rPr/>
      </w:pPr>
      <w:r>
        <w:rPr>
          <w:sz w:val="26"/>
          <w:szCs w:val="26"/>
        </w:rPr>
        <w:t>несовершеннолетних «Законопослушный ученик - 6» (2023-2025 гг.)</w:t>
      </w:r>
    </w:p>
    <w:p>
      <w:pPr>
        <w:pStyle w:val="TextBody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74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45"/>
        <w:gridCol w:w="2835"/>
        <w:gridCol w:w="1843"/>
        <w:gridCol w:w="5103"/>
      </w:tblGrid>
      <w:tr>
        <w:trPr>
          <w:trHeight w:val="345" w:hRule="atLeast"/>
        </w:trPr>
        <w:tc>
          <w:tcPr>
            <w:tcW w:w="1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Информационно-аналитическое обеспечение  программы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выполнения, фор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я от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uppressAutoHyphens w:val="true"/>
              <w:spacing w:lineRule="exact" w:line="274" w:before="0" w:after="0"/>
              <w:rPr/>
            </w:pPr>
            <w:r>
              <w:rPr>
                <w:rStyle w:val="11pt0pt"/>
                <w:b w:val="false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pt0pt"/>
              </w:rPr>
              <w:t>за подготов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uppressAutoHyphens w:val="true"/>
              <w:spacing w:lineRule="exact" w:line="269" w:before="0" w:after="0"/>
              <w:rPr>
                <w:sz w:val="22"/>
                <w:szCs w:val="22"/>
              </w:rPr>
            </w:pPr>
            <w:r>
              <w:rPr>
                <w:rStyle w:val="11pt0pt"/>
                <w:b w:val="false"/>
              </w:rPr>
              <w:t>Ожидаемые результаты мероприят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>Актуализация банков данных об учащихся и семьях, состоящих на различных видах профилактиче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shd w:fill="auto" w:val="clear"/>
              <w:suppressAutoHyphens w:val="true"/>
              <w:spacing w:lineRule="exact" w:line="274" w:before="0" w:after="0"/>
              <w:jc w:val="left"/>
              <w:rPr>
                <w:rStyle w:val="11pt0pt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uppressAutoHyphens w:val="true"/>
              <w:spacing w:lineRule="exact" w:line="269" w:before="0" w:after="0"/>
              <w:jc w:val="both"/>
              <w:rPr>
                <w:rStyle w:val="11pt0pt"/>
              </w:rPr>
            </w:pPr>
            <w:r>
              <w:rPr>
                <w:b w:val="false"/>
                <w:sz w:val="22"/>
                <w:szCs w:val="22"/>
              </w:rPr>
              <w:t>Формирование базы данных об учащихся и семьях, состоящих на различных видах профилактического учета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>Актуализация муниципального социального паспорта подведомственных муниципальных 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до 15 сент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справка, прика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татистических данных муниципального социального паспорта 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>Актуализация банков данных об учащихся, не посещающих учебные занятия по неуважительным причинам, допускающих самовольные уходы из дома, 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shd w:fill="auto" w:val="clear"/>
              <w:suppressAutoHyphens w:val="true"/>
              <w:spacing w:lineRule="exact" w:line="274" w:before="0" w:after="0"/>
              <w:jc w:val="left"/>
              <w:rPr>
                <w:rStyle w:val="11pt0pt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данных об учащихся, не посещающих учебные занятия по неуважительным причинам, допускающих самовольные уходы из дома, в течение месяца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налитическая справка по итогам профилактической деятельности ОУ с семьями, находящимися в социально опасном положении, состоящими на учете в КПДНиЗП МО ГО «Ворку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тический от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ОУ по вопросам профилактики социального неблагополучия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ониторинг внеурочной занятости учащихся, состоящих на различных видах профилактического учета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shd w:fill="auto" w:val="clear"/>
              <w:suppressAutoHyphens w:val="true"/>
              <w:spacing w:lineRule="exact" w:line="274" w:before="0" w:after="0"/>
              <w:jc w:val="left"/>
              <w:rPr>
                <w:rStyle w:val="11pt0pt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ОУ по вопросам организации внеурочной занятости учащихся, состоящих на различных видах профилактического учета. Разработка рекомендаций по совершенствованию организации внеурочной занятости учащихся, состоящих на различных видах профилактического учета</w:t>
            </w:r>
          </w:p>
        </w:tc>
      </w:tr>
      <w:tr>
        <w:trPr>
          <w:trHeight w:val="10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ониторинг социально-психологического тестирования учащихся, достигших 13-летнего возраста и старше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, при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стояния ведения профилактической деятельности в ОУ по раннему выявлению немедицинского потребления наркотических средств и психотропных веществ среди учащихся 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рганизация участия  в республиканском мониторинге эффективности профилактической деятельности 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образовательных организациях (по итогам проведения социально-психологического тестир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состояния ведения профилактической деятельности в образовательных организациях Республики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аутоагрессивного поведения учащихся 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е  полугод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, прика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ичин и условий, способствующих аутоагрессивному поведению детей. Разработка рекомендаций по совершенствованию системы профилактики суицида среди несовершеннолетних</w:t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 в республиканском мониторинге состояния работы по профилактике детского суицида в муниципальных 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авгу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ППМиСП» г.Ворку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состояния и перспектив развития деятельности по профилактике детского суици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ниторинг </w:t>
            </w:r>
            <w:r>
              <w:rPr>
                <w:sz w:val="22"/>
                <w:szCs w:val="22"/>
                <w:lang w:eastAsia="ru-RU"/>
              </w:rPr>
              <w:t>склонности к отклоняющемуся (агрессивному)  поведению учащихся 5, 6, 7-х  классов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-апр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, прика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ППМиСП» г.Ворку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деятельности ОУ по вопросу предупреждения</w:t>
            </w:r>
            <w:r>
              <w:rPr>
                <w:sz w:val="22"/>
                <w:szCs w:val="22"/>
                <w:lang w:eastAsia="ru-RU"/>
              </w:rPr>
              <w:t xml:space="preserve"> склонности к отклоняющемуся (агрессивному)  поведению учащихся 5, 6, 7-х  классов.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еятельности школьной службы меди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и перспектив развития сети школьных служб медиации в ОУ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 в республиканском мониторинге деятельности школьных служб меди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но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и перспектив развития сети школьных служб медиации в ОУ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  <w:r>
              <w:rPr>
                <w:color w:val="000000"/>
                <w:sz w:val="22"/>
                <w:szCs w:val="22"/>
              </w:rPr>
              <w:t>аккаунтов учащихся с целью выявления фактов нахождения несовершеннолетних в интернет-группах и сообществах, пропагандирующих насилие, экстремизм и т.д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оставление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ОУ по вопросу предупреждения негативного влияния сети Интернет на детей.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й мониторинг причин и условий, способствующих совершению правонарушений учащимися «группы риск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и аналитическая информац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причин и условий, способствующих совершению  правонарушений учащимися «группы риска», принятие дополнительных мер</w:t>
            </w:r>
          </w:p>
        </w:tc>
      </w:tr>
      <w:tr>
        <w:trPr>
          <w:trHeight w:val="7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занятости в каникулярный период несовершеннолетних, в том числе состоящих на профилактических учета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-август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оставление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Л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выработка предложений по совершенствованию и развитию   системы досуговой занятости детей в каникулярный период</w:t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нормативных документов по профилактике социального неблагополучия и противоправного поведения несовершеннолет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аз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актуальных задач, поставленных государством по профилактике социального неблагополучия и противоправного поведения несовершеннолетних</w:t>
            </w:r>
          </w:p>
        </w:tc>
      </w:tr>
      <w:tr>
        <w:trPr>
          <w:trHeight w:val="210" w:hRule="atLeast"/>
        </w:trPr>
        <w:tc>
          <w:tcPr>
            <w:tcW w:w="1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Перечень мероприятий по реализации программы</w:t>
            </w:r>
          </w:p>
        </w:tc>
      </w:tr>
      <w:tr>
        <w:trPr>
          <w:trHeight w:val="2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С учащимися общеобразовательных учреждений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филактическая акция «Мы против грязного слов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квернословия среди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участия  в республиканском конкурсе детского творчества «МЫ ЗА здоровый образ жизн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</w:rPr>
              <w:t>евраль – апрель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аз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учащихся, педагогов, родителей в активную деятельность по пропаганде здорового образа жизни</w:t>
            </w:r>
          </w:p>
        </w:tc>
      </w:tr>
      <w:tr>
        <w:trPr>
          <w:trHeight w:val="2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рамках Всероссийской антинаркотической акции «Сообщи, где торгуют смертью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, ноябрь 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подростковой преступности на территории республики, в том числе употреблением наркотических средств, пропаганда здорового образа жизни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ниторинг </w:t>
            </w:r>
            <w:r>
              <w:rPr>
                <w:sz w:val="22"/>
                <w:szCs w:val="22"/>
                <w:lang w:eastAsia="ru-RU"/>
              </w:rPr>
              <w:t>склонности к отклоняющемуся (агрессивному)  поведению учащихся 5, 6, 7-х  классов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-апрель ежегод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, прика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ППМиСП» г.Ворку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ОУ по вопросам предупреждения</w:t>
            </w:r>
            <w:r>
              <w:rPr>
                <w:sz w:val="22"/>
                <w:szCs w:val="22"/>
                <w:lang w:eastAsia="ru-RU"/>
              </w:rPr>
              <w:t xml:space="preserve"> склонности к отклоняющемуся (агрессивному)  поведению учащихся 5, 6, 7-х  классов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Всероссийской межведомственной комплексной оперативно-профилактической  операции «Дети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, ноябрь 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подростковой преступности на территории МО ГО «Ворку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курс агитбригад по профилактике противоправного поведе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 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е и поддержка творческих способностей детей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летней занятости учащихся, в том числе состоящих на различных видах профилактического уч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юнь-август ежегод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, прика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Л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Создание эффективных условий для оздоровления, отдыха и летней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занятости </w:t>
            </w:r>
            <w:r>
              <w:rPr>
                <w:sz w:val="22"/>
                <w:szCs w:val="22"/>
              </w:rPr>
              <w:t>учащихся, в том числе состоящих на различных видах профилактического учета</w:t>
            </w:r>
          </w:p>
        </w:tc>
      </w:tr>
      <w:tr>
        <w:trPr>
          <w:trHeight w:val="6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, посвященные Международному дню борьбы с наркоманией в оздоровительных лагерей с дневным пребыванием, трудовых брига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июня 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дростковой преступности, в том числе с употреблением наркотических сред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участия  в р</w:t>
            </w:r>
            <w:r>
              <w:rPr>
                <w:bCs/>
                <w:sz w:val="22"/>
                <w:szCs w:val="22"/>
              </w:rPr>
              <w:t xml:space="preserve">еспубликанском слете   лагерей труда </w:t>
            </w:r>
            <w:r>
              <w:rPr>
                <w:sz w:val="22"/>
                <w:szCs w:val="22"/>
              </w:rPr>
              <w:t>и отдыха, трудовых бриг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мер, направленных на трудовое и коллективное воспитание подростков, профилактику правонарушений, воспитание социальной ответственности у подростков и молодежи, содействие в профессиональной ориентации молодежи Республики Коми</w:t>
            </w:r>
          </w:p>
        </w:tc>
      </w:tr>
      <w:tr>
        <w:trPr>
          <w:trHeight w:val="10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Мероприятия антиалкогольной направленности с учащимися 1-11 классов в рамках </w:t>
            </w:r>
            <w:r>
              <w:rPr>
                <w:sz w:val="22"/>
                <w:szCs w:val="22"/>
              </w:rPr>
              <w:t>Всероссийского дня трезв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сентября 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подростковой преступности на территории МО ГО «Воркута», в том числе с употреблением алкогольных напитков, пропаганда здорового образа жизни</w:t>
            </w:r>
          </w:p>
        </w:tc>
      </w:tr>
      <w:tr>
        <w:trPr>
          <w:trHeight w:val="2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ероприятия в рамках акции «Контакт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нтябрь ежегод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помощи детям и семьям, находящимся в трудной жизненной ситуации, обеспечения 100% охвата несовершеннолетних школьного возраста обучением</w:t>
            </w:r>
          </w:p>
        </w:tc>
      </w:tr>
      <w:tr>
        <w:trPr>
          <w:trHeight w:val="2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открытых дверей в учреждениях дополнительного образования для учащихся 1-11 классов, в том числе состоящих на различных видах профилактиче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нтябрь ежегод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учащихся в систему дополните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spacing w:val="2"/>
                <w:sz w:val="22"/>
                <w:szCs w:val="22"/>
              </w:rPr>
              <w:t>Организация участия в проведении социально-психологического тестирования учащихся ОУ, достигших 13-летнего возраста и старше</w:t>
            </w:r>
          </w:p>
          <w:p>
            <w:pPr>
              <w:pStyle w:val="Normal"/>
              <w:jc w:val="both"/>
              <w:rPr>
                <w:rFonts w:eastAsia="Times New Roman CYR"/>
                <w:spacing w:val="2"/>
                <w:sz w:val="22"/>
                <w:szCs w:val="22"/>
              </w:rPr>
            </w:pPr>
            <w:r>
              <w:rPr>
                <w:rFonts w:eastAsia="Times New Roman CYR"/>
                <w:spacing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, при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ониторинга за организацией работы в ОУ по раннему выявлению немедицинского потребления наркотических средств и психотропных веществ среди учащихся ОУ</w:t>
            </w:r>
          </w:p>
        </w:tc>
      </w:tr>
      <w:tr>
        <w:trPr>
          <w:trHeight w:val="2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Мероприятия, приуроченные к Международному Дню толерантнос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 ноября ежегод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ормирование у учащихся  уважительного отношения к людям, сверстникам;  коммуникативных сотрудничества; воспитание чувства уважения друг к другу, к обычаям, традициям</w:t>
            </w:r>
          </w:p>
        </w:tc>
      </w:tr>
      <w:tr>
        <w:trPr>
          <w:trHeight w:val="5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участия  </w:t>
            </w:r>
            <w:r>
              <w:rPr>
                <w:color w:val="000000"/>
                <w:sz w:val="22"/>
                <w:szCs w:val="22"/>
                <w:lang w:eastAsia="ar-SA"/>
              </w:rPr>
              <w:t>во Всероссийском Дне правовой помощ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ябрь ежегод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вое просвещение участников образовательных отно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участия  в республиканском конкурсе методических разработок «Здоровье. Ответственность. Выб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оябрь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аз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влечение учащихся, педагогов, родителей в активную деятельность по пропаганде здорового образа жизни</w:t>
            </w:r>
          </w:p>
        </w:tc>
      </w:tr>
      <w:tr>
        <w:trPr>
          <w:trHeight w:val="2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Мероприятия в рамках </w:t>
            </w:r>
            <w:r>
              <w:rPr>
                <w:rFonts w:eastAsia="Calibri"/>
                <w:color w:val="000000"/>
                <w:sz w:val="22"/>
                <w:szCs w:val="22"/>
              </w:rPr>
              <w:t>Всероссийской акции по борьбе с ВИЧ-инфекцией, приуроченной к Всемирному дню борьбы со СПИ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декабря ежегод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подростковой преступности на территории МО ГО «Воркута», в том числе с употреблением ПАВ, пропаганда здорового образа жизни</w:t>
            </w:r>
          </w:p>
        </w:tc>
      </w:tr>
      <w:tr>
        <w:trPr>
          <w:trHeight w:val="2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 CYR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филактике аутоагрессивного поведения учащихся ОУ в рамках </w:t>
            </w:r>
            <w:r>
              <w:rPr>
                <w:color w:val="000000"/>
                <w:sz w:val="22"/>
                <w:szCs w:val="22"/>
              </w:rPr>
              <w:t>программы по профилактике и коррекции кризисных состояний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рисков  аутоагрессивного поведения несовершеннолет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 xml:space="preserve">Организация участия  </w:t>
            </w:r>
            <w:r>
              <w:rPr>
                <w:sz w:val="22"/>
                <w:szCs w:val="22"/>
                <w:lang w:val="ru-RU"/>
              </w:rPr>
              <w:t>в м</w:t>
            </w:r>
            <w:r>
              <w:rPr>
                <w:sz w:val="22"/>
                <w:szCs w:val="22"/>
              </w:rPr>
              <w:t>ежведомственны</w:t>
            </w:r>
            <w:r>
              <w:rPr>
                <w:sz w:val="22"/>
                <w:szCs w:val="22"/>
                <w:lang w:val="ru-RU"/>
              </w:rPr>
              <w:t>х</w:t>
            </w:r>
            <w:r>
              <w:rPr>
                <w:sz w:val="22"/>
                <w:szCs w:val="22"/>
              </w:rPr>
              <w:t xml:space="preserve"> комплексны</w:t>
            </w:r>
            <w:r>
              <w:rPr>
                <w:sz w:val="22"/>
                <w:szCs w:val="22"/>
                <w:lang w:val="ru-RU"/>
              </w:rPr>
              <w:t>х</w:t>
            </w:r>
            <w:r>
              <w:rPr>
                <w:sz w:val="22"/>
                <w:szCs w:val="22"/>
              </w:rPr>
              <w:t xml:space="preserve"> профилактически</w:t>
            </w:r>
            <w:r>
              <w:rPr>
                <w:sz w:val="22"/>
                <w:szCs w:val="22"/>
                <w:lang w:val="ru-RU"/>
              </w:rPr>
              <w:t>х</w:t>
            </w:r>
            <w:r>
              <w:rPr>
                <w:sz w:val="22"/>
                <w:szCs w:val="22"/>
              </w:rPr>
              <w:t xml:space="preserve"> мероприяти</w:t>
            </w:r>
            <w:r>
              <w:rPr>
                <w:sz w:val="22"/>
                <w:szCs w:val="22"/>
                <w:lang w:val="ru-RU"/>
              </w:rPr>
              <w:t>ях</w:t>
            </w:r>
            <w:r>
              <w:rPr>
                <w:sz w:val="22"/>
                <w:szCs w:val="22"/>
              </w:rPr>
              <w:t>, направленны</w:t>
            </w:r>
            <w:r>
              <w:rPr>
                <w:sz w:val="22"/>
                <w:szCs w:val="22"/>
                <w:lang w:val="ru-RU"/>
              </w:rPr>
              <w:t>х</w:t>
            </w:r>
            <w:r>
              <w:rPr>
                <w:sz w:val="22"/>
                <w:szCs w:val="22"/>
              </w:rPr>
              <w:t xml:space="preserve"> на профилактику асоциального поведения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подростковой преступности на территории МО ГО «Ворку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ализация индивидуального маршрута сопровождения учащихся, состоящих на различных видах профилактиче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адресной помощи несовершеннолетним «группы риска», нуждающимся в помощи государства</w:t>
            </w:r>
          </w:p>
        </w:tc>
      </w:tr>
      <w:tr>
        <w:trPr>
          <w:trHeight w:val="2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рганизация внеурочной занятости учащихся, состоящих на различных видах профилактиче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shd w:fill="auto" w:val="clear"/>
              <w:suppressAutoHyphens w:val="true"/>
              <w:spacing w:lineRule="exact" w:line="274" w:before="0" w:after="0"/>
              <w:jc w:val="left"/>
              <w:rPr>
                <w:rStyle w:val="11pt0pt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влечение учащихся, состоящих на различных видах профилактического учета, во внеурочную занятость;  профилактика противоправного поведения несовершеннолетних</w:t>
            </w:r>
          </w:p>
        </w:tc>
      </w:tr>
      <w:tr>
        <w:trPr>
          <w:trHeight w:val="2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педагогами образовательных учреждений:</w:t>
            </w:r>
          </w:p>
        </w:tc>
      </w:tr>
      <w:tr>
        <w:trPr>
          <w:trHeight w:val="8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я, конференции, форумы, практико-ориентированные семинары,  вебинары, круглые столы, мастер-классы по актуальным вопросам профилактики безнадзорности и правонарушений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 полномочий по  исполнению государственной политики в сфере профилактики безнадзорности и правонарушений несовершеннолет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участия  в республиканских совещаниях, конференциях, форумах, практико-ориентированных семинарах,  вебинарах и т.д. по актуальным вопросам профилактики безнадзорности и правонарушений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 полномочий по  исполнению государственной политики в сфере профилактики безнадзорности и правонарушений несовершеннолет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участия  в Комиссии по делам несовершеннолетних и защите их прав по делам несовершеннолетних и защите их прав, осуществляющих свою деятельность на территории МО ГО «Ворку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ДНиЗ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контроль за осуществлением мероприятий, направленных на обеспечение защиты прав и законных интересов несовершеннолет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сполнения решений  координационного совещания по обеспечению правопорядка в Республике Ко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авопорядка в МО ГО «Воркута» в пределах компетенции Уп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 распространение информационно-методических материалов по профилактике социального неблагополучия и противоправного поведения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явление и распространение передовых педагогических технологий, направленных на профилактику социального неблагополучия и противоправного поведения несовершеннолетних </w:t>
            </w:r>
          </w:p>
        </w:tc>
      </w:tr>
      <w:tr>
        <w:trPr>
          <w:trHeight w:val="2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и профессиональной компетенции педагогических работников ОУ по профилактике безнадзорности и правонарушений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ачества работы педагогов по профилактике безнадзорности и правонарушений несовершеннолет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, обобщение и распространение эффективной практики, технологий и методов работы по профилактике семейного неблагополучия и антиобщественного поведения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е и распространение лучших практик по профилактике социального неблагополучия и противоправного поведения несовершеннолет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сопровождение   методического объединения социальных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, 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профессиональной методической помощи педагогам</w:t>
            </w:r>
          </w:p>
        </w:tc>
      </w:tr>
      <w:tr>
        <w:trPr>
          <w:trHeight w:val="1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ый контроль деятельности ОУ по выполнению Закона Российской Федерации 24.06.1999                     №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оверк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о итогам провер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за деятельностью ОУ, получение достоверной и объективной информации об условиях, организации, содержании и результатах деятельности ОУ, в отношении которых функции и полномочия учредителя осуществляет УпрО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комиссии УпрО по профилактике социального неблагополучия и противоправного поведения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четвер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, 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контроль за осуществлением мероприятий, направленных на обеспечение защиты прав и законных интересов несовершеннолетних</w:t>
            </w:r>
          </w:p>
        </w:tc>
      </w:tr>
      <w:tr>
        <w:trPr>
          <w:trHeight w:val="14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в рамках деятельности опорных школ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 МОУ «СОШ № 23» г.Воркуты по организации деятельности школьной службы медиации;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У «СОШ № 42» г.Воркуты по организации профилакти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Д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3,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методической помощи педагогам по вопросам профилактики социального неблагополучия и противоправного поведения несовершеннолет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участия  в республиканском конкурсе методических разработок «Здоровье. Ответственность. Выб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аз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лучших практик в сфере здоровьесберегающих технолог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участия  в республиканском конкурсе на лучшую программу организации отдыха детей и их оздоро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юнь – октябрь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аз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nsolas"/>
                <w:iCs/>
                <w:sz w:val="22"/>
                <w:szCs w:val="22"/>
                <w:lang w:bidi="en-US"/>
              </w:rPr>
              <w:t>Выявление лучших практик в сфере организации оздоровления и отдыха детей</w:t>
            </w:r>
          </w:p>
          <w:p>
            <w:pPr>
              <w:pStyle w:val="Normal"/>
              <w:jc w:val="both"/>
              <w:rPr>
                <w:rFonts w:eastAsia="Consolas"/>
                <w:iCs/>
                <w:sz w:val="22"/>
                <w:szCs w:val="22"/>
                <w:lang w:bidi="en-US"/>
              </w:rPr>
            </w:pPr>
            <w:r>
              <w:rPr>
                <w:rFonts w:eastAsia="Consolas"/>
                <w:iCs/>
                <w:sz w:val="22"/>
                <w:szCs w:val="22"/>
                <w:lang w:bidi="en-US"/>
              </w:rPr>
            </w:r>
          </w:p>
        </w:tc>
      </w:tr>
      <w:tr>
        <w:trPr>
          <w:trHeight w:val="2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 родителями учащихся</w:t>
            </w:r>
          </w:p>
        </w:tc>
      </w:tr>
      <w:tr>
        <w:trPr>
          <w:trHeight w:val="10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седание клуба родительского просвещения «Счастливая семья» с участием  представителей родительской общественности, специалистов и сотрудников различных ведомств г.Ворку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четвер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го года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грамма родительского собрания, 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нформационного взаимодействия с родительским сообществом по актуальным вопросам  образования и воспитания детей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Функционирование клубов родительского просвещения на базах образовательных учрежд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четвер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го год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родительского собрания, прика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нформационного взаимодействия с участниками образовательных  отношений   по актуальным вопросам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участия родителей в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республиканских родительских собра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родительско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нформационного взаимодействия с участниками образовательных  отношений   по актуальным вопросам общего образования</w:t>
            </w:r>
          </w:p>
        </w:tc>
      </w:tr>
      <w:tr>
        <w:trPr>
          <w:trHeight w:val="2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сихолого-педагогическое просвещение родителей (законных представителей) учащихся с участием субъектов профилактики  по вопросам  профилактики социального неблагополучия и противоправного поведения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с родителями (законными представителями) учащихся по вопросам воспитания детей, профилактики социального неблагополучия и противоправного пове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-педагогические рейды в семьи первокласс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нтябре 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посещения сем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е родителей (законных представителей), не выполняющих обязанности по воспитанию, обучению и содержанию детей, принятие к ним установленных мер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 учащихся, состоящих на различных видах профилактиче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посещения сем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адресной помощи семьям «группы рис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ьский патруль  совместно с ОМВД России по г.Воркуте  улиц города и поселков, мест массового пребывания молодежи  в вечерне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подростковой преступности на территории МО ГО «Воркута» в вечернее время, в том числе нарушений детьми комендантского часа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в СМИ информационно-методического материала для родительской общественности в вопросах воспит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О, 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ровня психолого-педагогической компетенции родителей в вопросах воспитания детей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9" w:top="1134" w:footer="34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115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9.1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1155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9.1pt;mso-wrap-distance-left:0pt;mso-wrap-distance-right:0pt;mso-wrap-distance-top:0pt;mso-wrap-distance-bottom:0pt;margin-top:0.05pt;mso-position-vertical-relative:text;margin-left:360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extdoc1">
    <w:name w:val="textdoc1"/>
    <w:qFormat/>
    <w:rPr>
      <w:rFonts w:ascii="Arial" w:hAnsi="Arial" w:cs="Arial"/>
      <w:color w:val="002054"/>
      <w:sz w:val="21"/>
      <w:szCs w:val="21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/>
      <w:bCs/>
      <w:color w:val="000000"/>
      <w:spacing w:val="-2"/>
      <w:w w:val="100"/>
      <w:sz w:val="22"/>
      <w:szCs w:val="2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ind w:left="720" w:right="0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120" w:after="0"/>
      <w:jc w:val="center"/>
    </w:pPr>
    <w:rPr>
      <w:b/>
      <w:bCs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98257" TargetMode="External"/><Relationship Id="rId3" Type="http://schemas.openxmlformats.org/officeDocument/2006/relationships/hyperlink" Target="http://docs.cntd.ru/document/902260215" TargetMode="External"/><Relationship Id="rId4" Type="http://schemas.openxmlformats.org/officeDocument/2006/relationships/hyperlink" Target="http://docs.cntd.ru/document/902260215" TargetMode="External"/><Relationship Id="rId5" Type="http://schemas.openxmlformats.org/officeDocument/2006/relationships/hyperlink" Target="https://logos-pravo.ru/articles/ugolovnaya-otvetstvennost-po-uk-rf-ponyatie-vozrast-i-osnovanie-ugolovnoy-otvetstvennost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06:00Z</dcterms:created>
  <dc:creator>Игорь Геннадьевич</dc:creator>
  <dc:description/>
  <cp:keywords/>
  <dc:language>en-US</dc:language>
  <cp:lastModifiedBy>Evgeny</cp:lastModifiedBy>
  <cp:lastPrinted>2023-01-11T09:17:00Z</cp:lastPrinted>
  <dcterms:modified xsi:type="dcterms:W3CDTF">2023-01-17T11:06:00Z</dcterms:modified>
  <cp:revision>2</cp:revision>
  <dc:subject/>
  <dc:title>УПРАВЛЕНИЕ   ОБРАЗОВАНИЯ</dc:title>
</cp:coreProperties>
</file>