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86" w:hanging="0"/>
        <w:jc w:val="right"/>
        <w:rPr/>
      </w:pPr>
      <w:r>
        <w:rPr/>
        <w:t>Приложение 2</w:t>
      </w:r>
    </w:p>
    <w:p>
      <w:pPr>
        <w:pStyle w:val="Normal"/>
        <w:ind w:left="886" w:hanging="0"/>
        <w:jc w:val="right"/>
        <w:rPr/>
      </w:pPr>
      <w:r>
        <w:rPr/>
        <w:t>к приказу директора</w:t>
      </w:r>
    </w:p>
    <w:p>
      <w:pPr>
        <w:pStyle w:val="Normal"/>
        <w:ind w:left="886" w:hanging="0"/>
        <w:jc w:val="right"/>
        <w:rPr/>
      </w:pPr>
      <w:r>
        <w:rPr/>
        <w:t xml:space="preserve">МОУ "СОШ № 35 с УИОП" г.Воркуты </w:t>
      </w:r>
    </w:p>
    <w:p>
      <w:pPr>
        <w:pStyle w:val="Normal"/>
        <w:ind w:left="886" w:hanging="0"/>
        <w:jc w:val="right"/>
        <w:rPr/>
      </w:pPr>
      <w:r>
        <w:rPr/>
        <w:t>от ___.05.2025 № ___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лан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</w:rPr>
        <w:t xml:space="preserve">работы </w:t>
      </w:r>
      <w:r>
        <w:rPr>
          <w:rFonts w:eastAsia="Calibri"/>
          <w:b/>
          <w:lang w:val="en-US"/>
        </w:rPr>
        <w:t>I</w:t>
      </w:r>
      <w:r>
        <w:rPr>
          <w:rFonts w:eastAsia="Calibri"/>
          <w:b/>
        </w:rPr>
        <w:t xml:space="preserve"> смены трудовой бригады «Чистая прибыль»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</w:rPr>
        <w:t>МОУ «СОШ №35 с УИОП» г. Ворку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/>
          <w:b/>
        </w:rPr>
        <w:t>2025 год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u w:val="single"/>
        </w:rPr>
        <w:t>Название трудовой бригады -  «Чистая прибыль»</w:t>
      </w:r>
    </w:p>
    <w:p>
      <w:pPr>
        <w:pStyle w:val="Normal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Девиз трудовой бригады - «Город наш мы любим очень, мы метем с утра до ночи»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 </w:t>
      </w:r>
      <w:r>
        <w:rPr>
          <w:bCs/>
          <w:sz w:val="24"/>
          <w:szCs w:val="24"/>
          <w:u w:val="single"/>
        </w:rPr>
        <w:t>Слоган трудовой бригады – Сделаем город  чищ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Направления деятельности трудовой бригады</w:t>
      </w:r>
      <w:r>
        <w:rPr>
          <w:sz w:val="24"/>
          <w:szCs w:val="24"/>
        </w:rPr>
        <w:t>: эколого-эстетическое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80"/>
        <w:gridCol w:w="2058"/>
        <w:gridCol w:w="2333"/>
        <w:gridCol w:w="2446"/>
      </w:tblGrid>
      <w:tr>
        <w:trPr>
          <w:trHeight w:val="23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44" w:hanging="0"/>
              <w:contextualSpacing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952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Трудовая деятельност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 xml:space="preserve">В 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холодную и дождливую погод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В солнечную погод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06.20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борка территории школ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а памяток по ПД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лешмоб  «На зарядку становись!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унова Л.А.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.06.20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борка территории школ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а памяток по пожарной безопасност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лешмоб  «На зарядку становись!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унова Л.А.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.06.20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борка территории школ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а памяток «Безопасный интернет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лешмоб  «На зарядку становись!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унова Л.А.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6.20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борка территории школ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тическая беседа и просмотр фильма, посвященного Дню русского язы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лешмоб  «На зарядку становись!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унова Л.А.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6.20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борка территории школ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ещение библиотеки  (по согласованию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лешмоб  «На зарядку становись!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унова Л.А.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6.20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борка территории школ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 в спартакиаде трудовых брига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лешмоб  «На зарядку становись!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унова Л.А.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6.20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борка территории школ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тическая беседа и просмотр лекции марафона «Знанио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лешмоб  «На зарядку становись!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унова Л.А.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6.20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борка территории школ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тическая беседа и просмотр фильма, посвященного 12 июня –Дню Росс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лешмоб  «На зарядку становись!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унова Л.А.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6.20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борка территории школ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исунки на тему  пожарная безопасност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лешмоб  «На зарядку становись!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унова Л.А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, предусмотренные в холодную и дождливую погод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3607"/>
        <w:gridCol w:w="2464"/>
        <w:gridCol w:w="2777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ьч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вочк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06.202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стульев на первом этаже во  всех кабинетах первого этаж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вка цветов в кабинетах на первом этаж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унова Л.А.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.06.202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стульев на втором  этаже во  всех кабинетах второго этаж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вка цветов в кабинетах на втором этаж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унова Л.А.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.06.202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стульев на третьем  этаже во  всех кабинетах третьего  этаж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вка цветов в кабинетах на третьем этаж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унова Л.А.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6.202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чистка парт от жевательной резинки в кабинетах начальной школ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е парт в кабинетах на первом этаж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унова Л.А.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6.202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чистка парт от жевательной в кабинетах на первом этаже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е парт в кабинетах на втором этаж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унова Л.А.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6.202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чистка парт от жевательной резинки в кабинетах на втором этаж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е парт в кабинетах на третьем этаж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унова Л.А.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6.202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чистка парт от жевательной резинки в столово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е столов в столово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унова Л.А.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6.202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аковка имущества школы для переез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ирование книг в библиотек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унова Л.А.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6.202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аковка имущества школы для переез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рание подоконников на первом этаж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унова Л.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трудовой бригады ____________ Тиунова Л.А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50:00Z</dcterms:created>
  <dc:creator>Малюк Светлана Вячеславовна</dc:creator>
  <dc:description/>
  <cp:keywords/>
  <dc:language>en-US</dc:language>
  <cp:lastModifiedBy>DIMA</cp:lastModifiedBy>
  <cp:lastPrinted>2019-05-31T09:07:00Z</cp:lastPrinted>
  <dcterms:modified xsi:type="dcterms:W3CDTF">2025-05-27T10:07:00Z</dcterms:modified>
  <cp:revision>31</cp:revision>
  <dc:subject/>
  <dc:title/>
</cp:coreProperties>
</file>