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МУНИЦИПАЛЬНО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ОБРАЗОВАТЕЛЬНОЕ </w:t>
      </w:r>
      <w:r>
        <w:rPr>
          <w:sz w:val="26"/>
          <w:szCs w:val="26"/>
        </w:rPr>
        <w:t xml:space="preserve">УЧРЕЖДЕНИЕ </w:t>
        <w:br/>
      </w:r>
      <w:r>
        <w:rPr>
          <w:sz w:val="26"/>
          <w:szCs w:val="26"/>
          <w:lang w:val="en-US" w:eastAsia="en-US"/>
        </w:rPr>
        <w:t xml:space="preserve">«Средня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образовательная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а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35 </w:t>
        <w:br/>
      </w:r>
      <w:r>
        <w:rPr>
          <w:sz w:val="26"/>
          <w:szCs w:val="26"/>
          <w:lang w:val="en-US" w:eastAsia="en-US"/>
        </w:rPr>
        <w:t xml:space="preserve">с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глубленны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ение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дельных </w:t>
      </w:r>
      <w:r>
        <w:rPr>
          <w:sz w:val="26"/>
          <w:szCs w:val="26"/>
        </w:rPr>
        <w:t>предметов» г.Ворку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П Р И К А З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1.09.2022</w:t>
        <w:tab/>
        <w:tab/>
        <w:tab/>
        <w:tab/>
        <w:tab/>
        <w:tab/>
        <w:tab/>
        <w:tab/>
        <w:t xml:space="preserve">                                №  851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</w:rPr>
        <w:t>Об организации и 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i/>
          <w:iCs/>
        </w:rPr>
        <w:t xml:space="preserve">в 2022/2023 учебном году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/>
        <w:t xml:space="preserve">В соответствии с </w:t>
      </w:r>
      <w:r>
        <w:rPr>
          <w:szCs w:val="26"/>
        </w:rPr>
        <w:t xml:space="preserve">  Порядком проведения всероссийской олимпиады школьников, утвержденным приказом Министерства образования и науки Российской Федерации от 27.11.2020 № 678 (далее - Порядок), приказом Министерства образования, науки и молодежной политики Республики Коми от 09.08.2022 № 553 «О проведении школьного и муниципального этапов всероссийской олимпиады школьников в 2022/2023 учебном году»</w:t>
      </w:r>
      <w:r>
        <w:rPr/>
        <w:t xml:space="preserve">  и </w:t>
      </w:r>
      <w:r>
        <w:rPr>
          <w:sz w:val="26"/>
          <w:szCs w:val="26"/>
        </w:rPr>
        <w:t>и приказом Министерства  образования,  науки  и  молодежной  политики  Республики  Коми от 11.08.2022 № 556 «Об организации и проведении школьного и муниципального этапов всероссийской олимпиады школьников в 2022/2023 учебном году в муниципальных образованиях Республики Коми»</w:t>
      </w:r>
      <w:r>
        <w:rPr/>
        <w:t>, приказом начальника Управления образования администрации МО ГО «Воркута» от 26.08.2022 № 1056 «О проведении школьного этапа всероссийской олимпиады школьников в 2022/2023 учебном году», согласно плану работы школы на 2022-2023 учебный год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ести в сентябре-октябре 2022 года школьный этап всероссийской олимпиады школьников с использованием республиканской информационной системы «Олимпиада» (далее - РИС «Олимпиада») для учащихся МОУ «СОШ № 35 с УИОП» г. Воркуты в сроки (приложение 1) по следующим предмета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6"/>
        </w:rPr>
      </w:pPr>
      <w:r>
        <w:rPr>
          <w:szCs w:val="26"/>
        </w:rPr>
        <w:t>география, экология, технология, экономика, право, основы безопасности жизнедеятельности, физическая культура, русский язык, литература, иностранный язык (английский, немецкий, французский), история, обществознание, искусство (мировая художественная культура) с использованием материалов, разработанных муниципальными предметно-методическими комисс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физика, биология, химия, астрономия, математика, информатика с использованием платформы «Сириус.Курсы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Определить пункт проведения школьного и муниципального этапа Всероссийской олимпиады школьников для учащихся МОУ «СОШ № 35 с УИОП» г. Воркуты  их образовательную организац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</w:t>
      </w:r>
      <w:r>
        <w:rPr>
          <w:color w:val="FF0000"/>
        </w:rPr>
        <w:t xml:space="preserve"> </w:t>
      </w:r>
      <w:r>
        <w:rPr/>
        <w:t>список участников школьного этапа всероссийской  олимпиады школьников в 2022/2023 учебном году (приложение 2), согласно сформированному составу на основании заявлений родителей (законных представител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время начала предметных олимпиад – 14.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состав жюри по проведению школьного этапа всероссийской олимпиады школьников в 2022/2023 учебном году (приложение 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состав оргкомитета МОУ «СОШ № 35 с УИОП» г. Воркуты по проведению школьного этапа ВсОШ (приложение 4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школьным ответственным координатором за проведение школьного и муниципального этапа проведения всероссийской олимпиады школьников и оператором по контролю заполнения РИС «Олимпиада» С. В. Мельчакову, заместителя директор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пециалистом по внесению данных в РИС «Олимпиада» об итогах участия учащихся ОО в олимпиаде в соответствии с инструкцией: А. А. Куйданова, техника МОУ «СОШ № 35 с УИОП» г. Воркут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ым лицом по соблюдению режима конфиденциальности хранения  и тиражирования олимпиадных заданий Семяшкину О. С., делопроизводи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ить:</w:t>
      </w:r>
    </w:p>
    <w:p>
      <w:pPr>
        <w:pStyle w:val="Normal"/>
        <w:ind w:firstLine="709"/>
        <w:jc w:val="both"/>
        <w:rPr/>
      </w:pPr>
      <w:r>
        <w:rPr/>
        <w:t>6.1.С. В. Мельчаковой, заместителю директора,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проведение школьного этапа всероссийской олимпиады школьников 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», утвержденными постановлением Главного государственного санитарного врача РФ, от 30.06.2020 № 16 в сроки, установленные приложение 1 настоящего приказ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информирование всех участников образовательных отношений о процедуре проведения всероссийской олимпиады школьников в 2022/2023 учебном году и качественную подготовку учащихся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получение в день проведения предметной олимпиады по электронной почте заданий для учащихся, их копирование по числу заявленных участников школьного тур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регистрацию участников и распределение их по аудитория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соблюдение строгой конфиденциальности при хранении, тиражировании комплектов олимпиадных заданий, проверке выполненных заданий членами жюри школьного этапа олимпиады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работу аккредитованных общественных наблюдателей, членов предметно-методических комиссий, жюри олимпиады (с учетом противодействия новой короно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 – 19) (приложение 5)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организацию заполнения специалистами данных по школьному этапу в  РИС «Олимпиада» в течение 3 дней после завершения  олимпиады по каждому общеобразовательному предмету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информационную поддержку проведения  и  публикацию результатов школьного этапа олимпиады на официальных сайтах образовательных организаций в сети Интернет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показ олимпиадных работ и подачу апелляций с использованием информационно-коммуникационных технологий (с учетом противодействия новой короно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 – 19)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6"/>
        </w:rPr>
        <w:t>предоставление аналитических отчетов об итогах проведения школьного этапа всероссийской олимпиады школьников на электронный адрес МКУ «ВДУ»  в срок до 27.10.2021 согласно форма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и работу организаторов из числа педагогов, не являющихся специалистами по предмету олимпиады, в каждой аудитории, где будет проходить олимпиад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и работу дежурных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медицинского работника на время проведения олимпиады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облюдение строгой конфиденциальности при хранении, тиражировании комплектов олимпиадных заданий, проверке выполненных заданий членами жюри школьного этапа олимпиа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А. А. Куйданову, техник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авторизацию в РИС «Олимпиада»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несение данных в РИС «Олимпиада» об итогах участия учащихся в олимпиаде в течение 3 дней после проведения олимпиады по каждому учебному предмету в РИС «Олимпиада» в соответствии с инструкцие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одействие представителям жюри в выставлении предварительных результатов школьного этапа олимпиады (протоколы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ым организаторам в аудиториях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облюдение регламента проведения олимпиады (приложение № 5)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отдельного рабочего места каждому участнику олимпиады, оборудованного в соответствии с требованиями к проведению школьного и  муниципального этапов олимпиады по каждому общеобразовательному предмету. Все рабочие места участников олимпиады должны предоставлять школьникам равные условия, соответствовать действующим на момент проведения олимпиады санитарным эпидемиологическим правилам и норма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роверку готовности аудитории перед проведением олимпиадной работы;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олучение от школьного координатора проведения материалов для проведения олимпиадной работы;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ыдачу комплектов работ участника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орядок в кабинете во время проведения олимпиадной работы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бор работ участников по окончании работы и передачу их   школьному координат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Жюри олимпиады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прием для оценивания закодированных (обезличенных) олимпиадных работ участников олимпиа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ценку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анализ олимпиадных заданий и их решений по каждому классу с участниками по окончанию олимпиа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 xml:space="preserve">показ выполненных им олимпиадных заданий (при наличии апелляций) очно по запросу участника олимпиады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>очно апелляций участников олимпиа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пределение победителей и призеров олимпиады на основании рейтинга по каждому общеобразовательному предмету, в соответствии с установленной квото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выставление на сайте предварительных результатов школьного этапа олимпиады (протоколы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предоставление в МКУ «ВДУ» результатов олимпиады (протоколы) для их утвержд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составление и предоставление в МКУ «ВДУ» отчета о результатах выполнения олимпиадных заданий по каждому общеобразовательному предмету по установленной форм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Классным руководителям 4-11 классов обеспечить в день проведения олимпиад 100 % явку учащихся, заявленных на проведение предметных олимпиа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и</w:t>
      </w:r>
      <w:r>
        <w:rPr>
          <w:lang w:val="en-US" w:eastAsia="en-US"/>
        </w:rPr>
        <w:t xml:space="preserve">сполнения </w:t>
      </w:r>
      <w:r>
        <w:rPr/>
        <w:t>п</w:t>
      </w:r>
      <w:r>
        <w:rPr>
          <w:lang w:val="en-US" w:eastAsia="en-US"/>
        </w:rPr>
        <w:t>риказа</w:t>
      </w:r>
      <w:r>
        <w:rPr/>
        <w:t xml:space="preserve">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            Ю. А. Рябцева</w:t>
      </w:r>
    </w:p>
    <w:p>
      <w:pPr>
        <w:pStyle w:val="Normal"/>
        <w:spacing w:lineRule="auto" w:line="360"/>
        <w:ind w:firstLine="65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36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7080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7080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1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/>
      </w:pPr>
      <w:r>
        <w:rPr>
          <w:sz w:val="22"/>
          <w:szCs w:val="22"/>
        </w:rPr>
        <w:t>от 01.09.2022 № 85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роки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  <w:t>в 2022/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0"/>
        <w:gridCol w:w="3900"/>
        <w:gridCol w:w="16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 сен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(на платформе «Сириус.Курсы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 сен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(на платформе «Сириус.Курсы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(на платформе «Сириус.Курсы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jc w:val="center"/>
              <w:rPr/>
            </w:pPr>
            <w:r>
              <w:rPr/>
              <w:t>(на платформе «Сириус.Курсы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(на платформе «Сириус.Курсы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  <w:t>(на платформе «Сириус.Курсы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3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/>
      </w:pPr>
      <w:r>
        <w:rPr>
          <w:sz w:val="22"/>
          <w:szCs w:val="22"/>
        </w:rPr>
        <w:t>от 01.09.2022 № 851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жюри по проведению школьного этапа всероссийской олимпиады школьников в 2022/2023 учебном год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8"/>
        <w:gridCol w:w="476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едаг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У «СОШ № 35 с УИОП  » г. Воркуты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жюри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лева С. В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А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Н. И.</w:t>
            </w:r>
          </w:p>
          <w:p>
            <w:pPr>
              <w:pStyle w:val="Normal"/>
              <w:jc w:val="both"/>
              <w:rPr/>
            </w:pPr>
            <w:r>
              <w:rPr/>
              <w:t>Барабаш А. П.</w:t>
            </w:r>
          </w:p>
          <w:p>
            <w:pPr>
              <w:pStyle w:val="Normal"/>
              <w:jc w:val="both"/>
              <w:rPr/>
            </w:pPr>
            <w:r>
              <w:rPr/>
              <w:t>Першина С. Ю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ных Е. В.</w:t>
            </w:r>
          </w:p>
          <w:p>
            <w:pPr>
              <w:pStyle w:val="Normal"/>
              <w:jc w:val="both"/>
              <w:rPr/>
            </w:pPr>
            <w:r>
              <w:rPr/>
              <w:t>Свиридова И. А.</w:t>
            </w:r>
          </w:p>
          <w:p>
            <w:pPr>
              <w:pStyle w:val="Normal"/>
              <w:jc w:val="both"/>
              <w:rPr/>
            </w:pPr>
            <w:r>
              <w:rPr/>
              <w:t>Овдусенко Е. С.</w:t>
            </w:r>
          </w:p>
          <w:p>
            <w:pPr>
              <w:pStyle w:val="Normal"/>
              <w:jc w:val="both"/>
              <w:rPr/>
            </w:pPr>
            <w:r>
              <w:rPr/>
              <w:t>Барабаш А. П.</w:t>
            </w:r>
          </w:p>
          <w:p>
            <w:pPr>
              <w:pStyle w:val="Normal"/>
              <w:jc w:val="both"/>
              <w:rPr/>
            </w:pPr>
            <w:r>
              <w:rPr/>
              <w:t>Першина С. Ю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а Е. А.</w:t>
            </w:r>
          </w:p>
          <w:p>
            <w:pPr>
              <w:pStyle w:val="Normal"/>
              <w:jc w:val="both"/>
              <w:rPr/>
            </w:pPr>
            <w:r>
              <w:rPr/>
              <w:t>Павлова Л. А.</w:t>
            </w:r>
          </w:p>
          <w:p>
            <w:pPr>
              <w:pStyle w:val="Normal"/>
              <w:jc w:val="both"/>
              <w:rPr/>
            </w:pPr>
            <w:r>
              <w:rPr/>
              <w:t>Макарова И. М.</w:t>
            </w:r>
          </w:p>
          <w:p>
            <w:pPr>
              <w:pStyle w:val="Normal"/>
              <w:jc w:val="both"/>
              <w:rPr/>
            </w:pPr>
            <w:r>
              <w:rPr/>
              <w:t>Аптрейкина Н. А.</w:t>
            </w:r>
          </w:p>
          <w:p>
            <w:pPr>
              <w:pStyle w:val="Normal"/>
              <w:jc w:val="both"/>
              <w:rPr/>
            </w:pPr>
            <w:r>
              <w:rPr/>
              <w:t>Тимушева Е. В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ая Л. Н.</w:t>
            </w:r>
          </w:p>
          <w:p>
            <w:pPr>
              <w:pStyle w:val="Normal"/>
              <w:jc w:val="both"/>
              <w:rPr/>
            </w:pPr>
            <w:r>
              <w:rPr/>
              <w:t>Самойлов С. В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А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Н. И.</w:t>
            </w:r>
          </w:p>
          <w:p>
            <w:pPr>
              <w:pStyle w:val="Normal"/>
              <w:jc w:val="both"/>
              <w:rPr/>
            </w:pPr>
            <w:r>
              <w:rPr/>
              <w:t>Грицок Е. В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астроном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ок Е. В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А.</w:t>
            </w:r>
          </w:p>
          <w:p>
            <w:pPr>
              <w:pStyle w:val="Normal"/>
              <w:jc w:val="both"/>
              <w:rPr/>
            </w:pPr>
            <w:r>
              <w:rPr/>
              <w:t>Ильинская Л. Н.</w:t>
            </w:r>
          </w:p>
          <w:p>
            <w:pPr>
              <w:pStyle w:val="Normal"/>
              <w:jc w:val="both"/>
              <w:rPr/>
            </w:pPr>
            <w:r>
              <w:rPr/>
              <w:t>Курылева С. В.</w:t>
            </w:r>
          </w:p>
          <w:p>
            <w:pPr>
              <w:pStyle w:val="Normal"/>
              <w:jc w:val="both"/>
              <w:rPr/>
            </w:pPr>
            <w:r>
              <w:rPr/>
              <w:t>Присяжная Н. И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биология, эколог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а И. А.</w:t>
            </w:r>
          </w:p>
          <w:p>
            <w:pPr>
              <w:pStyle w:val="Normal"/>
              <w:jc w:val="both"/>
              <w:rPr/>
            </w:pPr>
            <w:r>
              <w:rPr/>
              <w:t>Яровой С. А.</w:t>
            </w:r>
          </w:p>
          <w:p>
            <w:pPr>
              <w:pStyle w:val="Normal"/>
              <w:jc w:val="both"/>
              <w:rPr/>
            </w:pPr>
            <w:r>
              <w:rPr/>
              <w:t>Тиунова Л. А.</w:t>
            </w:r>
          </w:p>
          <w:p>
            <w:pPr>
              <w:pStyle w:val="Normal"/>
              <w:jc w:val="both"/>
              <w:rPr/>
            </w:pPr>
            <w:r>
              <w:rPr/>
              <w:t>Кулик Е. Ю.</w:t>
            </w:r>
          </w:p>
          <w:p>
            <w:pPr>
              <w:pStyle w:val="Normal"/>
              <w:jc w:val="both"/>
              <w:rPr/>
            </w:pPr>
            <w:r>
              <w:rPr/>
              <w:t>Черняк А. В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нова Л. А.</w:t>
            </w:r>
          </w:p>
          <w:p>
            <w:pPr>
              <w:pStyle w:val="Normal"/>
              <w:jc w:val="both"/>
              <w:rPr/>
            </w:pPr>
            <w:r>
              <w:rPr/>
              <w:t>Яровой С. А.</w:t>
            </w:r>
          </w:p>
          <w:p>
            <w:pPr>
              <w:pStyle w:val="Normal"/>
              <w:jc w:val="both"/>
              <w:rPr/>
            </w:pPr>
            <w:r>
              <w:rPr/>
              <w:t>Мирошникова И. А.</w:t>
            </w:r>
          </w:p>
          <w:p>
            <w:pPr>
              <w:pStyle w:val="Normal"/>
              <w:jc w:val="both"/>
              <w:rPr/>
            </w:pPr>
            <w:r>
              <w:rPr/>
              <w:t>Барабаш А. П.</w:t>
            </w:r>
          </w:p>
          <w:p>
            <w:pPr>
              <w:pStyle w:val="Normal"/>
              <w:jc w:val="both"/>
              <w:rPr/>
            </w:pPr>
            <w:r>
              <w:rPr/>
              <w:t>Першина С. Ю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, история, экономика, пра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зникова О. М.</w:t>
            </w:r>
          </w:p>
          <w:p>
            <w:pPr>
              <w:pStyle w:val="Normal"/>
              <w:jc w:val="both"/>
              <w:rPr/>
            </w:pPr>
            <w:r>
              <w:rPr/>
              <w:t>Кирова И. М.</w:t>
            </w:r>
          </w:p>
          <w:p>
            <w:pPr>
              <w:pStyle w:val="Normal"/>
              <w:jc w:val="both"/>
              <w:rPr/>
            </w:pPr>
            <w:r>
              <w:rPr/>
              <w:t>Бобошко В. С.</w:t>
            </w:r>
          </w:p>
          <w:p>
            <w:pPr>
              <w:pStyle w:val="Normal"/>
              <w:jc w:val="both"/>
              <w:rPr/>
            </w:pPr>
            <w:r>
              <w:rPr/>
              <w:t>Сметанина С. А.</w:t>
            </w:r>
          </w:p>
          <w:p>
            <w:pPr>
              <w:pStyle w:val="Normal"/>
              <w:jc w:val="both"/>
              <w:rPr/>
            </w:pPr>
            <w:r>
              <w:rPr/>
              <w:t>Тиунова Л. А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ш А. П.</w:t>
            </w:r>
          </w:p>
          <w:p>
            <w:pPr>
              <w:pStyle w:val="Normal"/>
              <w:jc w:val="both"/>
              <w:rPr/>
            </w:pPr>
            <w:r>
              <w:rPr/>
              <w:t>Фрибус Т. В.</w:t>
            </w:r>
          </w:p>
          <w:p>
            <w:pPr>
              <w:pStyle w:val="Normal"/>
              <w:jc w:val="both"/>
              <w:rPr/>
            </w:pPr>
            <w:r>
              <w:rPr/>
              <w:t>Хотько А. В.</w:t>
            </w:r>
          </w:p>
          <w:p>
            <w:pPr>
              <w:pStyle w:val="Normal"/>
              <w:jc w:val="both"/>
              <w:rPr/>
            </w:pPr>
            <w:r>
              <w:rPr/>
              <w:t>Егоров С. А.</w:t>
            </w:r>
          </w:p>
          <w:p>
            <w:pPr>
              <w:pStyle w:val="Normal"/>
              <w:jc w:val="both"/>
              <w:rPr/>
            </w:pPr>
            <w:r>
              <w:rPr/>
              <w:t>Щербицкая Г. М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С. А.</w:t>
            </w:r>
          </w:p>
          <w:p>
            <w:pPr>
              <w:pStyle w:val="Normal"/>
              <w:jc w:val="both"/>
              <w:rPr/>
            </w:pPr>
            <w:r>
              <w:rPr/>
              <w:t>Винниченко Т. В.</w:t>
            </w:r>
          </w:p>
          <w:p>
            <w:pPr>
              <w:pStyle w:val="Normal"/>
              <w:jc w:val="both"/>
              <w:rPr/>
            </w:pPr>
            <w:r>
              <w:rPr/>
              <w:t>Самойлов С. А.</w:t>
            </w:r>
          </w:p>
          <w:p>
            <w:pPr>
              <w:pStyle w:val="Normal"/>
              <w:jc w:val="both"/>
              <w:rPr/>
            </w:pPr>
            <w:r>
              <w:rPr/>
              <w:t>Хотько А. В.</w:t>
            </w:r>
          </w:p>
          <w:p>
            <w:pPr>
              <w:pStyle w:val="Normal"/>
              <w:jc w:val="both"/>
              <w:rPr/>
            </w:pPr>
            <w:r>
              <w:rPr/>
              <w:t>Ильинская Л. Н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ько А. В.</w:t>
            </w:r>
          </w:p>
          <w:p>
            <w:pPr>
              <w:pStyle w:val="Normal"/>
              <w:jc w:val="both"/>
              <w:rPr/>
            </w:pPr>
            <w:r>
              <w:rPr/>
              <w:t>Фрибус Т. В.</w:t>
            </w:r>
          </w:p>
          <w:p>
            <w:pPr>
              <w:pStyle w:val="Normal"/>
              <w:jc w:val="both"/>
              <w:rPr/>
            </w:pPr>
            <w:r>
              <w:rPr/>
              <w:t>Егоров С. А.</w:t>
            </w:r>
          </w:p>
          <w:p>
            <w:pPr>
              <w:pStyle w:val="Normal"/>
              <w:jc w:val="both"/>
              <w:rPr/>
            </w:pPr>
            <w:r>
              <w:rPr/>
              <w:t>Щербицкая Г. М.</w:t>
            </w:r>
          </w:p>
          <w:p>
            <w:pPr>
              <w:pStyle w:val="Normal"/>
              <w:jc w:val="both"/>
              <w:rPr/>
            </w:pPr>
            <w:r>
              <w:rPr/>
              <w:t>Яровой С. А.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ошко В. С.</w:t>
            </w:r>
          </w:p>
          <w:p>
            <w:pPr>
              <w:pStyle w:val="Normal"/>
              <w:jc w:val="both"/>
              <w:rPr/>
            </w:pPr>
            <w:r>
              <w:rPr/>
              <w:t>Малышева А. А.</w:t>
            </w:r>
          </w:p>
          <w:p>
            <w:pPr>
              <w:pStyle w:val="Normal"/>
              <w:jc w:val="both"/>
              <w:rPr/>
            </w:pPr>
            <w:r>
              <w:rPr/>
              <w:t>Сметанина С. А.</w:t>
            </w:r>
          </w:p>
          <w:p>
            <w:pPr>
              <w:pStyle w:val="Normal"/>
              <w:jc w:val="both"/>
              <w:rPr/>
            </w:pPr>
            <w:r>
              <w:rPr/>
              <w:t>Кирова И. М.</w:t>
            </w:r>
          </w:p>
          <w:p>
            <w:pPr>
              <w:pStyle w:val="Normal"/>
              <w:jc w:val="both"/>
              <w:rPr/>
            </w:pPr>
            <w:r>
              <w:rPr/>
              <w:t>Трапезникова О. 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/>
      </w:pPr>
      <w:r>
        <w:rPr>
          <w:sz w:val="22"/>
          <w:szCs w:val="22"/>
        </w:rPr>
        <w:t>от 01.09.2022 № 851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шко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в 2022/2023 учебном году</w:t>
      </w:r>
    </w:p>
    <w:p>
      <w:pPr>
        <w:pStyle w:val="Normal"/>
        <w:jc w:val="both"/>
        <w:rPr/>
      </w:pPr>
      <w:r>
        <w:rPr/>
        <w:t>Председатель Оргкомитета – С. В. Мельчакова, заместитель директора</w:t>
      </w:r>
    </w:p>
    <w:p>
      <w:pPr>
        <w:pStyle w:val="Normal"/>
        <w:jc w:val="both"/>
        <w:rPr/>
      </w:pPr>
      <w:r>
        <w:rPr/>
        <w:t>Члены Оргкомитета – Куйданов А. А, технический специалист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Шалагинов П. И., инженер-программист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емяшкина О. С., делопроизводител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Приложение 5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/>
      </w:pPr>
      <w:r>
        <w:rPr>
          <w:sz w:val="22"/>
          <w:szCs w:val="22"/>
        </w:rPr>
        <w:t>от 01.09.2022 № 851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выхода общественных наблюдателей на школьный этап ВсО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9"/>
        <w:gridCol w:w="1368"/>
        <w:gridCol w:w="1782"/>
        <w:gridCol w:w="2208"/>
        <w:gridCol w:w="2082"/>
      </w:tblGrid>
      <w:tr>
        <w:trPr>
          <w:trHeight w:val="7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щественного наблюдателя 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ный телеф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предмет (предме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аран Ан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. Пищевиков, 18-7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742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0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ржанова Зинаид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Дорожная, д.1, кв.20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55327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1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аран Ан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. Пищевиков, 18-78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7428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2, 23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уракина Валерия Вяче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Яновского 6-13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52007213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2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6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7 сентября</w:t>
            </w:r>
          </w:p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улешова Юл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. Пищевиков, 29-10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95554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8, 29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0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4 октября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, 6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1 октября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2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3 октября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Эконом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9, 20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Ленина, 48б-79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891217882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к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4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андомирова Ксения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л. Яновского, 39-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5 октября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6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/>
      </w:pPr>
      <w:r>
        <w:rPr>
          <w:sz w:val="22"/>
          <w:szCs w:val="22"/>
        </w:rPr>
        <w:t>от 01.09.2022 № 8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 школьного 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1/2022 учебном году по учебным предмет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 день – </w:t>
      </w:r>
      <w:r>
        <w:rPr/>
        <w:t>выполнение олимпиадных заданий учащимися в ОО;</w:t>
      </w:r>
    </w:p>
    <w:p>
      <w:pPr>
        <w:pStyle w:val="Normal"/>
        <w:jc w:val="both"/>
        <w:rPr/>
      </w:pPr>
      <w:r>
        <w:rPr/>
        <w:t>(Время начала олимпиад – 14.00)</w:t>
      </w:r>
    </w:p>
    <w:p>
      <w:pPr>
        <w:pStyle w:val="Normal"/>
        <w:ind w:firstLine="708"/>
        <w:jc w:val="both"/>
        <w:rPr/>
      </w:pPr>
      <w:r>
        <w:rPr/>
        <w:t xml:space="preserve">- проведение анализа олимпиадных заданий и их решений по окончании  каждой олимпиады членами  предметного жюри (по согласованию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день </w:t>
      </w:r>
      <w:r>
        <w:rPr/>
        <w:t xml:space="preserve"> – дешифровка олимпиадных работ;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проверка олимпиадных работ в ОО членами предметного жюри. Оформление протокола № 1 заседания предметного жюри. По окончании проверки  проводится расшифровка олимпиадных работ и составление предварительной таблицы результатов олимпиады председателем предметного жюри и  (или) ответственным в ОО. </w:t>
      </w:r>
    </w:p>
    <w:p>
      <w:pPr>
        <w:pStyle w:val="Normal"/>
        <w:ind w:firstLine="708"/>
        <w:jc w:val="both"/>
        <w:rPr/>
      </w:pPr>
      <w:r>
        <w:rPr>
          <w:b/>
        </w:rPr>
        <w:t>3 день</w:t>
      </w:r>
      <w:r>
        <w:rPr/>
        <w:t xml:space="preserve">  – размещение предварительной таблицы результатов олимпиады  на сайте О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едоставление информации  по итогам проведения олимпиады по предмету  в МКУ «ВДУ» Информация предоставляется на электронный адрес: </w:t>
      </w:r>
      <w:hyperlink r:id="rId2">
        <w:r>
          <w:rPr>
            <w:rStyle w:val="InternetLink"/>
            <w:lang w:val="en-US"/>
          </w:rPr>
          <w:t>omso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>до 11.00 ч. (приложение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заседание апелляционной комиссии (при наличии апелляций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 день </w:t>
      </w:r>
      <w:r>
        <w:rPr/>
        <w:t>– заседание предметного жюри по подведению итогов олимпиады, оформление протокола № 2  и итоговой таблицы  результат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полнение РИС «Олимпиада» специалистом  ОО по итогам проведения олимпиады по предмету;</w:t>
      </w:r>
    </w:p>
    <w:p>
      <w:pPr>
        <w:pStyle w:val="Normal"/>
        <w:ind w:firstLine="708"/>
        <w:jc w:val="both"/>
        <w:rPr/>
      </w:pPr>
      <w:r>
        <w:rPr/>
        <w:t>- контроль качества заполнения РИС «Олимпиада» по итогам проведения олимпиады по предмету школьным ответственным оператором в ОО (заместителем директора);</w:t>
      </w:r>
    </w:p>
    <w:p>
      <w:pPr>
        <w:pStyle w:val="Normal"/>
        <w:ind w:firstLine="708"/>
        <w:jc w:val="both"/>
        <w:rPr/>
      </w:pPr>
      <w:r>
        <w:rPr/>
        <w:t>- проверка специалистами МКУ «ВДУ» заполнения  РИС «Олимпиада» по итогам проведения олимпиады по предмету;</w:t>
      </w:r>
    </w:p>
    <w:p>
      <w:pPr>
        <w:pStyle w:val="Normal"/>
        <w:ind w:firstLine="708"/>
        <w:jc w:val="both"/>
        <w:rPr/>
      </w:pPr>
      <w:r>
        <w:rPr/>
        <w:t>- размещение протокола № 2 заседания предметного жюри и  итоговой таблицы результатов участников олимпиады на сайте ОО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39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8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12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13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imes New Roman"/>
      <w:sz w:val="16"/>
      <w:szCs w:val="16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oi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25:00Z</dcterms:created>
  <dc:creator>Sveta</dc:creator>
  <dc:description/>
  <cp:keywords/>
  <dc:language>en-US</dc:language>
  <cp:lastModifiedBy>School35</cp:lastModifiedBy>
  <cp:lastPrinted>2023-01-19T15:40:00Z</cp:lastPrinted>
  <dcterms:modified xsi:type="dcterms:W3CDTF">2023-01-19T12:41:00Z</dcterms:modified>
  <cp:revision>13</cp:revision>
  <dc:subject/>
  <dc:title/>
</cp:coreProperties>
</file>