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НЯТО:</w:t>
        <w:tab/>
        <w:tab/>
        <w:tab/>
        <w:tab/>
        <w:tab/>
        <w:tab/>
        <w:t xml:space="preserve">          </w:t>
        <w:tab/>
        <w:tab/>
        <w:t>УТВЕРЖДЕНО: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</w:t>
        <w:tab/>
        <w:tab/>
        <w:tab/>
        <w:tab/>
        <w:tab/>
        <w:tab/>
        <w:tab/>
        <w:t xml:space="preserve">приказом директора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/>
      </w:pPr>
      <w:r>
        <w:rPr>
          <w:sz w:val="24"/>
          <w:szCs w:val="24"/>
        </w:rPr>
        <w:t>МОУ «СОШ № 35 с УИОП» г.Воркуты</w:t>
        <w:tab/>
        <w:tab/>
        <w:tab/>
        <w:tab/>
        <w:tab/>
        <w:t>МОУ «СОШ № 35 с УИОП» протокол № 3 от 08.04.2024</w:t>
        <w:tab/>
        <w:tab/>
        <w:tab/>
        <w:tab/>
        <w:tab/>
        <w:t xml:space="preserve">      г.Воркуты № 367 от  08.04.24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/>
      </w:pPr>
      <w:r>
        <w:rPr>
          <w:sz w:val="24"/>
          <w:szCs w:val="24"/>
        </w:rPr>
        <w:t>СОГЛАСОВАНО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>на Управляющем совете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/>
      </w:pPr>
      <w:r>
        <w:rPr>
          <w:sz w:val="24"/>
          <w:szCs w:val="24"/>
        </w:rPr>
        <w:t>МОУ «СОШ № 35 с УИОП» г.Воркуты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№ 9 от 08.04.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/>
      </w:pPr>
      <w:r>
        <w:rPr>
          <w:sz w:val="24"/>
          <w:szCs w:val="24"/>
        </w:rPr>
        <w:t>СОГЛАСОВАНО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>с органом ученического самоуправления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/>
      </w:pPr>
      <w:r>
        <w:rPr>
          <w:sz w:val="24"/>
          <w:szCs w:val="24"/>
        </w:rPr>
        <w:t>МОУ «СОШ № 35 с УИОП» г.Воркуты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№ 7 от 08.04.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9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98"/>
        <w:ind w:right="99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школьной одежде учащихся </w:t>
      </w:r>
    </w:p>
    <w:p>
      <w:pPr>
        <w:pStyle w:val="Normal"/>
        <w:shd w:fill="FFFFFF" w:val="clear"/>
        <w:spacing w:lineRule="exact" w:line="298"/>
        <w:ind w:right="99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«СОШ № 35 с УИОП» г.Ворку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98" w:before="293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98"/>
        <w:ind w:left="0" w:right="12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ются типовые требования к школьной одежде учащихся МОУ «СОШ № 35 с УИОП» г.Воркуты (далее Школа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/>
        <w:ind w:left="0" w:right="120" w:firstLine="142"/>
        <w:jc w:val="both"/>
        <w:rPr/>
      </w:pPr>
      <w:r>
        <w:rPr>
          <w:sz w:val="24"/>
          <w:szCs w:val="24"/>
        </w:rPr>
        <w:t>Типовые требования предъявляются к школьной одежде учащихся с целью:</w:t>
      </w:r>
    </w:p>
    <w:p>
      <w:pPr>
        <w:pStyle w:val="Normal"/>
        <w:shd w:fill="FFFFFF" w:val="clear"/>
        <w:spacing w:lineRule="exact" w:line="298"/>
        <w:ind w:right="120" w:firstLine="142"/>
        <w:jc w:val="both"/>
        <w:rPr/>
      </w:pPr>
      <w:r>
        <w:rPr>
          <w:sz w:val="24"/>
          <w:szCs w:val="24"/>
        </w:rPr>
        <w:t>-</w:t>
        <w:tab/>
        <w:t>соблюдение гигиенических требований и требований безопасности к одежде и обуви учащихся в повседневной школьной жизни;</w:t>
      </w:r>
    </w:p>
    <w:p>
      <w:pPr>
        <w:pStyle w:val="Normal"/>
        <w:shd w:fill="FFFFFF" w:val="clear"/>
        <w:spacing w:lineRule="exact" w:line="298"/>
        <w:ind w:right="120" w:firstLine="142"/>
        <w:jc w:val="both"/>
        <w:rPr/>
      </w:pPr>
      <w:r>
        <w:rPr>
          <w:sz w:val="24"/>
          <w:szCs w:val="24"/>
        </w:rPr>
        <w:t>-</w:t>
        <w:tab/>
        <w:t>создание для учащихся безопасных и комфортных условий пребывания в Школе;</w:t>
      </w:r>
    </w:p>
    <w:p>
      <w:pPr>
        <w:pStyle w:val="Normal"/>
        <w:shd w:fill="FFFFFF" w:val="clear"/>
        <w:spacing w:lineRule="exact" w:line="298"/>
        <w:ind w:right="120" w:firstLine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и развитие у учащихся культуры делового стиля одежды, школьной идентичности, чувства уважения к традициям Школы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/>
        <w:ind w:left="0" w:right="120" w:firstLine="14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Школьная одежда  учащихся должна соответствовать решению Комиссии Таможенного союза от 23.09.2011 № 797 «О принятии технического регламента Таможенного союза «О безопасности продукции, предназначенной для детей и подростков» (вместе с «ТР ТС 007,2011.Технический регламент Таможенного союза. О безопасности продукции, предназначенной для детей и подростков»), типовым требованиями к одежде обучающихся государственных и муниципальных образовательных организаций, утвержденным Приказом Министерства образования Республики Коми № 175-п от 29.03.2024 «Об установлении типовых требований к одежде обучающихся государственных и муниципальных образовательных организаций Республики Коми, осуществляющих образовательную деятельность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/>
        <w:ind w:left="0" w:right="120" w:firstLine="14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Школьная одежда  учащихся приобретается родителями в магазинах либо шьется в соответствии с установленными требованиями.</w:t>
      </w:r>
    </w:p>
    <w:p>
      <w:pPr>
        <w:pStyle w:val="Normal"/>
        <w:shd w:fill="FFFFFF" w:val="clear"/>
        <w:spacing w:lineRule="exact" w:line="298"/>
        <w:ind w:left="142" w:right="12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98"/>
        <w:ind w:firstLine="142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Функции школьной одеж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0" w:right="125" w:firstLine="14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еспечение нормального функционирования всех компонентов учебно-воспитательного процесса (урок, внеурочное занятие, секция, факультатив, участие в городских конкурсах и олимпиадах, проведение торжественных мероприятий) на учебный пери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0" w:right="130" w:firstLine="1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ддержание общей дисциплины и порядка в Школе, согласно Правилам внутреннего распорядка учащихся и Устав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8"/>
        <w:ind w:left="142" w:right="13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98"/>
        <w:ind w:firstLine="142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ребования к школьной одежд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0" w:firstLine="1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щий вид школьной одежды учащихся определяется Управляющим советом школы из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реестра образцов школьной одежды. Школьная одежда учащихся имеет отличительный знак Школы в зелено-желтом исполнении, который пришивается или носится в виде значка на груди сл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0" w:firstLine="14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Школьная одежда подразделяется на парадную, повседневную, спортивн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0" w:firstLine="142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Парадная форма:</w:t>
      </w:r>
    </w:p>
    <w:p>
      <w:pPr>
        <w:pStyle w:val="Normal"/>
        <w:shd w:fill="FFFFFF" w:val="clear"/>
        <w:spacing w:lineRule="exact" w:line="29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оши - белая мужская (мальчиковая) сорочка, жилет установленного образца в клетку или чисто серого (по единому решению классного коллектива), брюки серого цвета, </w:t>
      </w:r>
      <w:r>
        <w:rPr>
          <w:spacing w:val="-6"/>
          <w:sz w:val="24"/>
          <w:szCs w:val="24"/>
        </w:rPr>
        <w:t>туфли.</w:t>
      </w:r>
      <w:r>
        <w:rPr>
          <w:sz w:val="24"/>
          <w:szCs w:val="24"/>
        </w:rPr>
        <w:t xml:space="preserve"> Приветствуется наличие галстука (бабочки).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sz w:val="24"/>
          <w:szCs w:val="24"/>
        </w:rPr>
        <w:t>Девушки - белая блуза, жилет установленного образца в клетку, юбка (или брюки классического покроя) серого цвета. Для учащихся 1-5-х классов - сарафан из реестра утвержденных образцов, туфли.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sz w:val="24"/>
          <w:szCs w:val="24"/>
        </w:rPr>
        <w:t>Парадная форма используется учащимися в дни проведения праздников, торжественных линеек, общешкольных и городских мероприятий, по понедельникам в день исполнения гимна и поднятия флаг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firstLine="14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вседневная форма:</w:t>
      </w:r>
    </w:p>
    <w:p>
      <w:pPr>
        <w:pStyle w:val="Normal"/>
        <w:shd w:fill="FFFFFF" w:val="clear"/>
        <w:spacing w:lineRule="exact" w:line="298"/>
        <w:ind w:right="130" w:firstLine="142"/>
        <w:jc w:val="both"/>
        <w:rPr/>
      </w:pPr>
      <w:r>
        <w:rPr>
          <w:sz w:val="24"/>
          <w:szCs w:val="24"/>
        </w:rPr>
        <w:t xml:space="preserve">Юноши – </w:t>
      </w:r>
      <w:r>
        <w:rPr>
          <w:spacing w:val="-1"/>
          <w:sz w:val="24"/>
          <w:szCs w:val="24"/>
        </w:rPr>
        <w:t xml:space="preserve">жилет установленного образца в клетку </w:t>
      </w:r>
      <w:r>
        <w:rPr>
          <w:sz w:val="24"/>
          <w:szCs w:val="24"/>
        </w:rPr>
        <w:t>или чисто серого (по единому решению классного коллектива), брюки серого цвета, мужская сорочка (рубашк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тонная (предпочтительно серого, голубого или иных пастельных цветов), галстук (по желанию), туфли.</w:t>
      </w:r>
    </w:p>
    <w:p>
      <w:pPr>
        <w:pStyle w:val="Normal"/>
        <w:shd w:fill="FFFFFF" w:val="clear"/>
        <w:spacing w:lineRule="exact" w:line="29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ушки - блузы однотонные, брюки классического покроя, юбка длиной не выше колен на 10 см, жилет установленного образца в клетку. Цвет юбки, брюк – серый. Для учащихся 1-5-х классов сарафан из реестра утвержденных образцов. </w:t>
      </w:r>
    </w:p>
    <w:p>
      <w:pPr>
        <w:pStyle w:val="Normal"/>
        <w:shd w:fill="FFFFFF" w:val="clear"/>
        <w:spacing w:lineRule="exact" w:line="29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лодный период допускаются однотонные шерстяные водолазки, джемпера и пуловеры серого цвета. Не допускается ношение толстовок, спортивных курток, иной одежды с принтами, надписями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firstLine="14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портивная форма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spacing w:val="-1"/>
          <w:sz w:val="24"/>
          <w:szCs w:val="24"/>
        </w:rPr>
        <w:t>Спортивный костюм, однотонная футболка, шорты или спортивные брюки, кроссовки.</w:t>
      </w:r>
    </w:p>
    <w:p>
      <w:pPr>
        <w:pStyle w:val="Normal"/>
        <w:shd w:fill="FFFFFF" w:val="clear"/>
        <w:spacing w:lineRule="exact" w:line="298"/>
        <w:ind w:firstLine="1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портивная одежда используется учащимися на занятиях физической культурой и спор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0" w:firstLine="142"/>
        <w:jc w:val="both"/>
        <w:rPr/>
      </w:pPr>
      <w:r>
        <w:rPr>
          <w:spacing w:val="-8"/>
          <w:sz w:val="24"/>
          <w:szCs w:val="24"/>
        </w:rPr>
        <w:t>Компоненты школьной одежды учащихся должны соответствовать погоде и месту проведения учебных занятий, температурному режиму в помещ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0" w:firstLine="1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нешний вид учащихся 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0" w:firstLine="1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Для девушек и юношей обязательна аккуратная деловая прическа. Не разрешается окрашивать волосы в неестественные т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0" w:right="139" w:firstLine="14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е разрешается использовать в качестве деталей массивные серьги, броши, кулоны, кольца, броский макияж и маникюр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8"/>
        <w:ind w:left="142" w:right="13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142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Права и обязанности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0" w:firstLine="142"/>
        <w:jc w:val="both"/>
        <w:rPr/>
      </w:pPr>
      <w:r>
        <w:rPr>
          <w:spacing w:val="-7"/>
          <w:sz w:val="24"/>
          <w:szCs w:val="24"/>
        </w:rPr>
        <w:t>Учащиеся имеют право принимать участие в обсуждении общего вида одежды учащихся через своих представителей в органах государственно-общественного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0" w:firstLine="142"/>
        <w:jc w:val="both"/>
        <w:rPr/>
      </w:pPr>
      <w:r>
        <w:rPr>
          <w:spacing w:val="-7"/>
          <w:sz w:val="24"/>
          <w:szCs w:val="24"/>
        </w:rPr>
        <w:t>Учащиеся имеют право вносить свои предложения при выборе фасона и отличительных знаков школьной одежды в рамках классного родительского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0" w:firstLine="14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чащийся обязан носить повседневную школьную форму ежедневно. Спортивная форма обязательна в дни уроков физической культуры. 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0" w:right="5" w:firstLine="142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чащимся не рекомендуется ношение обуви и аксессуаров с травмирующей фурниту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0" w:right="5" w:firstLine="142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чащимся запрещается ношение одежды, обуви и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0" w:right="5" w:firstLine="142"/>
        <w:jc w:val="both"/>
        <w:rPr/>
      </w:pPr>
      <w:r>
        <w:rPr>
          <w:sz w:val="24"/>
          <w:szCs w:val="24"/>
        </w:rPr>
        <w:t>В случае несоответствия формы одежды предъявляемым требованиям учащемуся может быть сделано замечание, в случае злостного невыполнения предъявленных требований - выговор.</w:t>
      </w:r>
    </w:p>
    <w:sectPr>
      <w:type w:val="nextPage"/>
      <w:pgSz w:w="11906" w:h="16838"/>
      <w:pgMar w:left="1666" w:right="62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3:00Z</dcterms:created>
  <dc:creator>Irina</dc:creator>
  <dc:description/>
  <cp:keywords/>
  <dc:language>en-US</dc:language>
  <cp:lastModifiedBy>User</cp:lastModifiedBy>
  <cp:lastPrinted>2019-12-13T18:04:00Z</cp:lastPrinted>
  <dcterms:modified xsi:type="dcterms:W3CDTF">2024-04-19T07:11:00Z</dcterms:modified>
  <cp:revision>4</cp:revision>
  <dc:subject/>
  <dc:title/>
</cp:coreProperties>
</file>