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приказом директора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от 19.02.2025 № 219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РЯДОК ОРГАНИЗАЦИИ БЕСПЛАТНОГО ГОРЯЧЕГО ПИТАНИЯ ОБУЧАЮЩИХСЯ, ПОЛУЧАЮЩИХ НАЧАЛЬНОЕ ОБЩЕЕ ОБРАЗОВАНИЕ В МОУ "СОШ № 35 С УИОП" Г. ВОРКУТ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color w:val="000000"/>
          <w:szCs w:val="26"/>
        </w:rPr>
        <w:t>1. Настоящий порядок разработан с целью организации эффективной работы по организации бесплатного горячего питания обучающихся, получающих начальное общее образование в МОУ «СОШ № 35 с УИОП» г. Воркуты.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2. Организация работы по созданию необходимых условий для организации бесплатного горячего питания обучающихся возлагается  на управление образования администрации муниципального округа «Воркута» Республики Коми (далее – УпрО)  и осуществляется непосредственно МОУ «СОШ № 35 с УИОП» г. Воркуты.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3. Финансирование расходов, связанных с организацией бесплатного горячего  питания обучающихся, получающих начальное общее образование в МОУ "СОШ № 35 с УИОП" г. Воркуты осуществляется за счёт субсидий из республиканского бюджета Республики Коми бюджетам муниципальных образований на организацию бесплатного горячего питания обучающихся, получающих начальное общее образование в МОУ "СОШ № 35 с УИОП" г. Воркуты (далее - Субсидия) источником финансового обеспечения которых являются средства федерального бюджета и республиканского бюджета Республики Коми, и  за счет средств бюджета муниципального округа «Воркута». Уровень софинансирования из республиканского бюджета Республики Коми расходов бюджетов муниципальных образований установлен в размере 99 процентов. Субсидии предоставляются в соответствии со сводной бюджетной росписью на соответствующий финансовый год в пределах установленных лимитов бюджетных обязательств. В МОУ «СОШ № 35 с УИОП» г. Воркуты бюджетные средства на организацию бесплатного горячего питания обучающихся, получающих начальное общее образование доводятся в виде субсидий на иные цели.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4. Установить норму питания обучающихся, получающих начальное общее образование в МОУ "СОШ № 35 с УИОП" г. Воркуты: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140 рублей на одного обучающегося в день посещения им занятий, предусмотренных учебным планом МОУ "СОШ № 35 с УИОП" г. Воркуты,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color w:val="000000"/>
          <w:szCs w:val="26"/>
        </w:rPr>
        <w:t>- 240 рублей на одного обучающегося с ограниченными возможностями здоровья в день посещения им занятий, предусмотренных учебным планом МОУ "СОШ № 35 с УИОП" г. Воркуты.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5. Субсидии являются целевыми и не могут быть направлены на иные цели. Нецелевое использование субсидий влечёт применение мер ответственности в соответствии с законодательством Российской Федерации и Республики Коми. 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6. МОУ "СОШ № 35 с УИОП" г. Воркуты, реализующая образовательную программу начального общего образования: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color w:val="000000"/>
          <w:szCs w:val="26"/>
        </w:rPr>
        <w:t>6.1 формирует списки обучающихся, получающих начальное общее образование;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6.2 ведет табели учёта обучающихся, получающих начальное общее образование;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color w:val="000000"/>
          <w:szCs w:val="26"/>
        </w:rPr>
        <w:t>6.3 осуществляют контроль за ассортиментом и качеством продуктов питания, меню;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color w:val="000000"/>
          <w:szCs w:val="26"/>
        </w:rPr>
        <w:t>6.4 осуществляет контроль за организацией питания обучающихся, получающих начальное общее образование;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color w:val="000000"/>
          <w:szCs w:val="26"/>
        </w:rPr>
        <w:t>6.5 предоставляют в УпрО не позднее 10 числа месяца, следующего за отчётным кварталом отчет о расходах, источником финансового обеспечения которых является Субсидия на организацию питания</w:t>
      </w:r>
      <w:r>
        <w:rPr>
          <w:sz w:val="22"/>
        </w:rPr>
        <w:t xml:space="preserve"> </w:t>
      </w:r>
      <w:r>
        <w:rPr>
          <w:color w:val="000000"/>
          <w:szCs w:val="26"/>
        </w:rPr>
        <w:t>обучающихся, получающих начальное общее образование в МОУ "СОШ № 35 с УИОП" г. Воркуты;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6.6 обеспечивает сохранность документов подтверждающих основание для организации питания обучающихся, получающих начальное общее образование в МОУ "СОШ № 35 с УИОП" г. Воркуты в соответствии со сроками установленными номенклатурой дел образовательного учреждения;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color w:val="000000"/>
          <w:szCs w:val="26"/>
        </w:rPr>
        <w:t xml:space="preserve">7. для формирования информации в </w:t>
      </w:r>
      <w:r>
        <w:rPr>
          <w:szCs w:val="26"/>
        </w:rPr>
        <w:t>«Государственной информационной системе «Единой централизованной цифровая платформа в социальной сфере»</w:t>
      </w:r>
      <w:r>
        <w:rPr>
          <w:b/>
          <w:szCs w:val="26"/>
        </w:rPr>
        <w:t xml:space="preserve"> </w:t>
      </w:r>
      <w:r>
        <w:rPr>
          <w:color w:val="000000"/>
          <w:szCs w:val="26"/>
        </w:rPr>
        <w:t>о получателях мер социальной поддержки, родителем (законным представителем) обучающегося предоставляются сведения о страховом номере индивидуального лицевого счета в системе Фонда пенсионного и социального страхования Российской федерации (далее – СНИЛС) родителя (законного представителя), обучающегося (по инициативе родителя (законного представителя)). В случае если родителем (законным представителем) по собственной инициативе СНИЛС не будет предоставлен, данные сведения запрашиваются МОУ «СОШ № 35 с УИОП» г. Воркуты в порядке межведомственного информационного взаимодействия в органах и организациях, в распоряжении которых находятся указанные документы (сведения), не позднее 7 рабочих дней со дня зачисления обучающегося в МОУ "СОШ № 35 с УИОП" г. Воркуты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8. Управление образования администрации МО «Воркута»: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8.1 осуществляет ежемесячный мониторинг установленной нормы питания обучающихся, получающих начальное общее образование в муниципальных образовательных;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8.2 предоставляет ежеквартально в срок до 8 числа месяца, следующего за отчётным кварталом, в государственное автономное учреждение Республики Коми «Республиканский информационный центр оценки качества образования» отчёт о расходовании средств Субсидии.</w:t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2:00Z</dcterms:created>
  <dc:creator>1</dc:creator>
  <dc:description/>
  <cp:keywords/>
  <dc:language>en-US</dc:language>
  <cp:lastModifiedBy>Шендер</cp:lastModifiedBy>
  <cp:lastPrinted>2025-04-04T10:37:00Z</cp:lastPrinted>
  <dcterms:modified xsi:type="dcterms:W3CDTF">2025-06-10T15:53:00Z</dcterms:modified>
  <cp:revision>33</cp:revision>
  <dc:subject/>
  <dc:title>УПРАВЛЕНИЕ ОБРАЗОВАНИЯ</dc:title>
</cp:coreProperties>
</file>