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МУНИЦИПАЛЬНОЕ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БЩЕОБРАЗОВАТЕЛЬНОЕ </w:t>
      </w:r>
      <w:r>
        <w:rPr>
          <w:sz w:val="26"/>
          <w:szCs w:val="26"/>
        </w:rPr>
        <w:t xml:space="preserve">УЧРЕЖДЕНИЕ </w:t>
        <w:br/>
      </w:r>
      <w:r>
        <w:rPr>
          <w:sz w:val="26"/>
          <w:szCs w:val="26"/>
          <w:lang w:val="en-US" w:eastAsia="en-US"/>
        </w:rPr>
        <w:t xml:space="preserve">«Средняя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бщеобразовательная </w:t>
      </w:r>
      <w:r>
        <w:rPr>
          <w:sz w:val="26"/>
          <w:szCs w:val="26"/>
        </w:rPr>
        <w:t>ш</w:t>
      </w:r>
      <w:r>
        <w:rPr>
          <w:sz w:val="26"/>
          <w:szCs w:val="26"/>
          <w:lang w:val="en-US" w:eastAsia="en-US"/>
        </w:rPr>
        <w:t xml:space="preserve">кола </w:t>
      </w:r>
      <w:r>
        <w:rPr>
          <w:sz w:val="26"/>
          <w:szCs w:val="26"/>
        </w:rPr>
        <w:t>№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35 </w:t>
        <w:br/>
      </w:r>
      <w:r>
        <w:rPr>
          <w:sz w:val="26"/>
          <w:szCs w:val="26"/>
          <w:lang w:val="en-US" w:eastAsia="en-US"/>
        </w:rPr>
        <w:t xml:space="preserve">с </w:t>
      </w:r>
      <w:r>
        <w:rPr>
          <w:sz w:val="26"/>
          <w:szCs w:val="26"/>
        </w:rPr>
        <w:t>у</w:t>
      </w:r>
      <w:r>
        <w:rPr>
          <w:sz w:val="26"/>
          <w:szCs w:val="26"/>
          <w:lang w:val="en-US" w:eastAsia="en-US"/>
        </w:rPr>
        <w:t xml:space="preserve">глубленным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зучением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тдельных </w:t>
      </w:r>
      <w:r>
        <w:rPr>
          <w:sz w:val="26"/>
          <w:szCs w:val="26"/>
        </w:rPr>
        <w:t>предметов» г. Воркут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w:t>П Р И К А З</w:t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03.09.2024</w:t>
        <w:tab/>
        <w:tab/>
        <w:tab/>
        <w:tab/>
        <w:tab/>
        <w:tab/>
        <w:tab/>
        <w:tab/>
        <w:t xml:space="preserve">                                №  847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i/>
          <w:iCs/>
        </w:rPr>
        <w:t>Об организации и проведении шко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i/>
          <w:iCs/>
        </w:rPr>
        <w:t xml:space="preserve">в 2024/2025 учебном году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658"/>
        <w:jc w:val="both"/>
        <w:rPr/>
      </w:pPr>
      <w:r>
        <w:rPr/>
        <w:t>В соответствии с   Порядком проведения Всероссийской олимпиады школьников, утвержденным приказом Министерства просвещения Российской Федерации от 27.11.2020 № 678 (далее - Порядок), приказом Министерства просвещения Российской Федерации от 26.01.2023 № 55 «О внесении изменений в Порядок проведения Всероссийской олимпиады школьников, утвержденный приказом Министерства просвещения Российской Федерации от 27.11.2020 № 678», приказом Министерства просвещения Российской Федерации от 05.08.2024 № 528 «О внесении изменений в приказ Министерства просвещения Российской Федерации от 27 ноября 2020 №678 «Об утверждении Порядка проведения всероссийской олимпиады школьников», приказом Министерства образования и науки Республики Коми от 30.08.2024 № 523 «О проведении школьного и муниципального этапов Всероссийской олимпиады школьников в 2024-2025 учебном году», приказом Министерства  образования и  науки  Республики  Коми от 30.08.2024 № 525 «Об организации и проведении школьного и муниципального этапов Всероссийской олимпиады школьников в 2024-2025 учебном году в муниципальных образованиях Республики Коми», приказом Министерства  образования и  науки  Республики  Коми от 30.08.2024 № 526 «Об организации и проведении школьного и муниципального этапов Всероссийской олимпиады школьников в 2024-2025 учебном году для государственных образовательных организаций, подведомственных Министерству образования и науки Республики Коми», приказом начальника Управления образования администрации МО «Воркута» от 30.08.2024 № 909 «Об утверждении Порядка проведения школьного и муниципального этапов всероссийской олимпиады школьников в подведомственных образовательных учреждениях в 2024/2025 учебном году», приказом начальника Управления образования администрации МО «Воркута» от 02.09.2024 № 921  «О проведении школьного этапа всероссийской олимпиады школьников в 2024/2025 учебном году», согласно плану работы школы на 2024-2025 учебный год</w:t>
      </w:r>
    </w:p>
    <w:p>
      <w:pPr>
        <w:pStyle w:val="Normal"/>
        <w:ind w:firstLine="709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Провести в сентябре-октябре 2024 года школьный этап всероссийской олимпиады школьников с использованием республиканской информационной системы «Олимпиада» (далее - РИС «Олимпиада») для учащихся МОУ «СОШ № 35 с УИОП» г. Воркуты в сроки (приложение 1) по следующим предметам: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география, экология, труд (технология), экономика, право, основы безопасности и защиты Родины, физическая культура, русский язык, литература, иностранный язык (английский, немецкий, французский), история, обществознание, искусство (мировая художественная культура) с использованием материалов, разработанных муниципальными предметно-методическими комиссиям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физика, биология, химия, астрономия, математика, информатика с использованием платформы «Сириус. Курсы»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Определить пункт проведения школьного и муниципального этапа Всероссийской олимпиады школьников для учащихся МОУ «СОШ № 35 с УИОП» г. Воркуты их образовательную организацию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пределить время начала предметных олимпиад – 14.00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пределить состав жюри по проведению школьного этапа всероссийской олимпиады школьников в 2024-2025 учебном году (приложение 2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пределить состав оргкомитета МОУ «СОШ № 35 с УИОП» г. Воркуты по проведению школьного этапа ВсОШ (приложение 3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значить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ответственным координатором проведения школьного и муниципального этапа всероссийской олимпиады школьников и оператором по контролю заполнения РИС «Олимпиада» Курылеву С.С., учителя математики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специалистом по внесению данных в РИС «Олимпиада» об итогах участия учащихся ОУ в олимпиаде в соответствии с инструкцией: Панферова К.Д., техника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ответственным лицом по соблюдению режима конфиденциальности хранения и тиражирования олимпиадных заданий Панферова К.Д., техник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беспечить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урылевой С.С.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/>
        <w:t>формирование списка участников школьного этапа Всероссийской олимпиады школьников в 2024-2025 учебном году на основании заявлений родителей (законных представителей);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color w:val="000000"/>
        </w:rPr>
        <w:t>проведение школьного этапа Всероссийской олимпиады школьников в соответствии с санитарно-эпидемиологическими правилами СП 2.4.3648-20 «Санитарно-эпидемиологические требования к организациям воспитания и обучения, отдыха и оздоровления детей и молодежи» в сроки, установленные п.1 настоящего приказа;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/>
        <w:t>информирование всех участников образовательных отношений о процедуре проведения всероссийской олимпиады школьников в 2024-2025 учебном году и качественную подготовку учащихся;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/>
        <w:t>получение в день проведения предметной олимпиады по электронной почте заданий для учащихся, их копирование по числу заявленных участников школьного тура;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/>
        <w:t>регистрацию участников и распределение их по аудиториям;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/>
        <w:t>соблюдение строгой конфиденциальности при хранении, тиражировании комплектов олимпиадных заданий, проверке выполненных заданий членами жюри школьного этапа олимпиады;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/>
        <w:t>работу аккредитованных общественных наблюдателей, членов предметно-методических комиссий, жюри олимпиады (с учетом противодействия новой короновирусной инфекции (</w:t>
      </w:r>
      <w:r>
        <w:rPr>
          <w:lang w:val="en-US"/>
        </w:rPr>
        <w:t>COVID</w:t>
      </w:r>
      <w:r>
        <w:rPr/>
        <w:t xml:space="preserve"> – 19) (приложение 4);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/>
        <w:t>организацию заполнения специалистом данных по школьному этапу в РИС «Олимпиада» в течение 3 дней после завершения олимпиады по каждому общеобразовательному предмету;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/>
        <w:t>информационную поддержку проведения и публикацию результатов школьного этапа олимпиады на официальном сайте образовательного учреждения в сети Интернет;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/>
        <w:t>показ олимпиадных работ и подачу апелляций с использованием информационно-коммуникационных технологий;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/>
        <w:t>предоставление в МКУ «ВДУ» результатов олимпиады (протоколы) для их утверждения;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/>
        <w:t>предоставление аналитических отчетов об итогах проведения школьного этапа всероссийской олимпиады школьников на электронный адрес МКУ «ВДУ» в срок до 25.10.2024 согласно формам;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/>
        <w:t>наличие и работу организаторов из числа педагогов, не являющихся специалистами по предмету олимпиады, в каждой аудитории, где будет проходить олимпиада;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/>
        <w:t>наличие и работу дежурных;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/>
        <w:t>наличие медицинского работника на время проведения олимпиады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Панферову К.Д., технику: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/>
        <w:t>авторизацию в РИС «Олимпиада»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/>
        <w:t>внесение данных в РИС «Олимпиада» об итогах участия учащихся в олимпиаде в течение 3 дней после проведения олимпиады по каждому учебному предмету в РИС «Олимпиада» в соответствии с инструкцией;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/>
        <w:t>содействие представителям жюри в выставлении предварительных результатов школьного этапа олимпиады (протоколы).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/>
        <w:t>выставление на сайте предварительных/итоговых результатов школьного этапа олимпиады (протоколы)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Ответственным организаторам в аудиториях: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/>
        <w:t>соблюдение регламента проведения олимпиады (приложение № 5);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/>
        <w:t>наличие отдельного рабочего места каждому участнику олимпиады, оборудованного в соответствии с требованиями к проведению школьного и муниципального этапов олимпиады по каждому общеобразовательному предмету. Все рабочие места участников олимпиады должны предоставлять школьникам равные условия, соответствовать действующим на момент проведения олимпиады санитарным эпидемиологическим правилам и нормам;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/>
        <w:t xml:space="preserve">проверку готовности аудитории перед проведением олимпиадной работы; 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/>
        <w:t xml:space="preserve">получение от школьного координатора материалов для проведения олимпиадной работы; 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/>
        <w:t>выдачу комплектов работ участникам;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/>
        <w:t>порядок в кабинете во время проведения олимпиадной работы;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/>
        <w:t>сбор работ участников по окончании олимпиады и передачу их   школьному координатору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/>
      </w:pPr>
      <w:r>
        <w:rPr/>
        <w:t>Жюри олимпиады: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/>
      </w:pPr>
      <w:r>
        <w:rPr/>
        <w:t>прием для оценивания закодированных (обезличенных) олимпиадных работ участников олимпиады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/>
      </w:pPr>
      <w:r>
        <w:rPr/>
        <w:t>оценку выполненных олимпиадных заданий в соответствии с утвержденными критериями и методиками оценивания выполненных олимпиадных заданий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/>
      </w:pPr>
      <w:r>
        <w:rPr/>
        <w:t>анализ олимпиадных заданий и их решений по каждому классу с участниками по окончанию олимпиады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/>
      </w:pPr>
      <w:r>
        <w:rPr/>
        <w:t xml:space="preserve">показ выполненных им олимпиадных заданий (при наличии апелляций) очно по запросу участника олимпиады; 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/>
      </w:pPr>
      <w:r>
        <w:rPr>
          <w:color w:val="000000"/>
        </w:rPr>
        <w:t xml:space="preserve">рассмотрение </w:t>
      </w:r>
      <w:r>
        <w:rPr/>
        <w:t>очно апелляций участников олимпиады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/>
      </w:pPr>
      <w:r>
        <w:rPr/>
        <w:t>определение победителей и призеров олимпиады на основании рейтинга по каждому общеобразовательному предмету, в соответствии с установленной квотой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 xml:space="preserve">Классным руководителям 4-11 классов 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/>
      </w:pPr>
      <w:r>
        <w:rPr/>
        <w:t>сбор заявлений-согласий родителей (законных представителей) на участие детей в олимпиаде и согласий на обработку персональных данных до 10 сентября 2024 года и предоставление их в архив на хранение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/>
      </w:pPr>
      <w:r>
        <w:rPr/>
        <w:t>100 % явку учащихся, заявленных на проведение предметных олимпиад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Контроль и</w:t>
      </w:r>
      <w:r>
        <w:rPr>
          <w:lang w:val="en-US" w:eastAsia="en-US"/>
        </w:rPr>
        <w:t xml:space="preserve">сполнения </w:t>
      </w:r>
      <w:r>
        <w:rPr/>
        <w:t>п</w:t>
      </w:r>
      <w:r>
        <w:rPr>
          <w:lang w:val="en-US" w:eastAsia="en-US"/>
        </w:rPr>
        <w:t>риказа</w:t>
      </w:r>
      <w:r>
        <w:rPr/>
        <w:t xml:space="preserve">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                                                                                                                 Ю. А. Рябцева</w:t>
      </w:r>
    </w:p>
    <w:p>
      <w:pPr>
        <w:pStyle w:val="Normal"/>
        <w:spacing w:lineRule="auto" w:line="360"/>
        <w:ind w:firstLine="658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360"/>
        <w:rPr>
          <w:color w:val="C00000"/>
        </w:rPr>
      </w:pPr>
      <w:r>
        <w:rPr>
          <w:color w:val="C00000"/>
        </w:rPr>
      </w:r>
    </w:p>
    <w:p>
      <w:pPr>
        <w:pStyle w:val="Normal"/>
        <w:ind w:left="7080" w:hanging="0"/>
        <w:rPr>
          <w:color w:val="C00000"/>
        </w:rPr>
      </w:pPr>
      <w:r>
        <w:rPr>
          <w:color w:val="C00000"/>
        </w:rPr>
      </w:r>
    </w:p>
    <w:p>
      <w:pPr>
        <w:pStyle w:val="Normal"/>
        <w:ind w:left="7080" w:hanging="0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Приложение 1</w:t>
      </w:r>
    </w:p>
    <w:p>
      <w:pPr>
        <w:pStyle w:val="Normal"/>
        <w:ind w:left="7371" w:hanging="0"/>
        <w:rPr>
          <w:sz w:val="22"/>
          <w:szCs w:val="22"/>
        </w:rPr>
      </w:pPr>
      <w:r>
        <w:rPr>
          <w:sz w:val="22"/>
          <w:szCs w:val="22"/>
        </w:rPr>
        <w:t>к приказу директор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от 03.09.2024 № 847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роки проведения школьного этапа всероссийской олимпиады школьников</w:t>
      </w:r>
    </w:p>
    <w:p>
      <w:pPr>
        <w:pStyle w:val="Normal"/>
        <w:jc w:val="center"/>
        <w:rPr/>
      </w:pPr>
      <w:r>
        <w:rPr/>
        <w:t>по общеобразовательным предметам</w:t>
      </w:r>
    </w:p>
    <w:p>
      <w:pPr>
        <w:pStyle w:val="Normal"/>
        <w:jc w:val="center"/>
        <w:rPr/>
      </w:pPr>
      <w:r>
        <w:rPr/>
        <w:t>в 2024-2025 учебном год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103"/>
        <w:gridCol w:w="4251"/>
      </w:tblGrid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694" w:leader="none"/>
              </w:tabs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694" w:leader="none"/>
              </w:tabs>
              <w:spacing w:lineRule="auto" w:line="276"/>
              <w:ind w:firstLine="709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rFonts w:eastAsia="Calibri"/>
                <w:b/>
                <w:color w:val="000000"/>
                <w:lang w:eastAsia="zh-CN"/>
              </w:rPr>
              <w:t>Предмет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rFonts w:eastAsia="Calibri"/>
                <w:b/>
                <w:color w:val="000000"/>
                <w:lang w:eastAsia="zh-CN"/>
              </w:rPr>
              <w:t>Дата проведения Олимпиады</w:t>
            </w:r>
          </w:p>
        </w:tc>
      </w:tr>
      <w:tr>
        <w:trPr>
          <w:trHeight w:val="2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Географ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18 сентября</w:t>
            </w:r>
          </w:p>
        </w:tc>
      </w:tr>
      <w:tr>
        <w:trPr>
          <w:trHeight w:val="2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Русский язык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19 сентября</w:t>
            </w:r>
          </w:p>
        </w:tc>
      </w:tr>
      <w:tr>
        <w:trPr>
          <w:trHeight w:val="2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Основы безопасности и защиты Родин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20, 21 сентября</w:t>
            </w:r>
          </w:p>
        </w:tc>
      </w:tr>
      <w:tr>
        <w:trPr>
          <w:trHeight w:val="2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Истор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23 сентября</w:t>
            </w:r>
          </w:p>
        </w:tc>
      </w:tr>
      <w:tr>
        <w:trPr>
          <w:trHeight w:val="2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Астроном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24 сентября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(на платформе Сириус. Курсы»)</w:t>
            </w:r>
          </w:p>
        </w:tc>
      </w:tr>
      <w:tr>
        <w:trPr>
          <w:trHeight w:val="2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Труд (технология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25, 26 сентября</w:t>
            </w:r>
          </w:p>
        </w:tc>
      </w:tr>
      <w:tr>
        <w:trPr>
          <w:trHeight w:val="2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Литератур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27 сентября</w:t>
            </w:r>
          </w:p>
        </w:tc>
      </w:tr>
      <w:tr>
        <w:trPr>
          <w:trHeight w:val="2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Обществознани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8 сентября</w:t>
            </w:r>
          </w:p>
        </w:tc>
      </w:tr>
      <w:tr>
        <w:trPr>
          <w:trHeight w:val="2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Искусство (мировая художественная культура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30 сентября</w:t>
            </w:r>
          </w:p>
        </w:tc>
      </w:tr>
      <w:tr>
        <w:trPr>
          <w:trHeight w:val="2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Физика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01 октября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(на платформе Сириус. Курсы»)</w:t>
            </w:r>
          </w:p>
        </w:tc>
      </w:tr>
      <w:tr>
        <w:trPr>
          <w:trHeight w:val="2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Французский язык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02, 03 октября</w:t>
            </w:r>
          </w:p>
        </w:tc>
      </w:tr>
      <w:tr>
        <w:trPr>
          <w:trHeight w:val="2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Немецкий язык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04, 05 октября</w:t>
            </w:r>
          </w:p>
        </w:tc>
      </w:tr>
      <w:tr>
        <w:trPr>
          <w:trHeight w:val="2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Право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 октября</w:t>
            </w:r>
          </w:p>
        </w:tc>
      </w:tr>
      <w:tr>
        <w:trPr>
          <w:trHeight w:val="2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Биолог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08, 09 октября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zh-CN"/>
              </w:rPr>
              <w:t>(на платформе Сириус. Курсы»)</w:t>
            </w:r>
          </w:p>
        </w:tc>
      </w:tr>
      <w:tr>
        <w:trPr>
          <w:trHeight w:val="2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Физическая культур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, 11 октября</w:t>
            </w:r>
          </w:p>
        </w:tc>
      </w:tr>
      <w:tr>
        <w:trPr>
          <w:trHeight w:val="2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Экономи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14 октября</w:t>
            </w:r>
          </w:p>
        </w:tc>
      </w:tr>
      <w:tr>
        <w:trPr>
          <w:trHeight w:val="2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Математи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15, 16 октября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(на платформе Сириус. Курсы»)</w:t>
            </w:r>
          </w:p>
        </w:tc>
      </w:tr>
      <w:tr>
        <w:trPr>
          <w:trHeight w:val="2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 xml:space="preserve">Химия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17 октября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zh-CN"/>
              </w:rPr>
              <w:t>(на платформе Сириус. Курсы»)</w:t>
            </w:r>
          </w:p>
        </w:tc>
      </w:tr>
      <w:tr>
        <w:trPr>
          <w:trHeight w:val="2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Английский язык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18, 19 октября</w:t>
            </w:r>
          </w:p>
        </w:tc>
      </w:tr>
      <w:tr>
        <w:trPr>
          <w:trHeight w:val="2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Эколог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21 октября</w:t>
            </w:r>
          </w:p>
        </w:tc>
      </w:tr>
      <w:tr>
        <w:trPr>
          <w:trHeight w:val="2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Информати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22 октября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zh-CN"/>
              </w:rPr>
              <w:t>(на платформе Сириус. Курсы»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Приложение 2</w:t>
      </w:r>
    </w:p>
    <w:p>
      <w:pPr>
        <w:pStyle w:val="Normal"/>
        <w:ind w:left="7371" w:hanging="0"/>
        <w:rPr>
          <w:sz w:val="22"/>
          <w:szCs w:val="22"/>
        </w:rPr>
      </w:pPr>
      <w:r>
        <w:rPr>
          <w:sz w:val="22"/>
          <w:szCs w:val="22"/>
        </w:rPr>
        <w:t>к приказу директор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от 03.09.2024 № 847</w:t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shd w:fill="FFFFFF" w:val="clear"/>
        <w:jc w:val="center"/>
        <w:rPr/>
      </w:pPr>
      <w:r>
        <w:rPr/>
        <w:t xml:space="preserve">жюри по проведению школьного этапа всероссийской олимпиады школьников </w:t>
      </w:r>
    </w:p>
    <w:p>
      <w:pPr>
        <w:pStyle w:val="Normal"/>
        <w:shd w:fill="FFFFFF" w:val="clear"/>
        <w:jc w:val="center"/>
        <w:rPr/>
      </w:pPr>
      <w:r>
        <w:rPr/>
        <w:t>в 2024-2025 учебном году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63"/>
      </w:tblGrid>
      <w:tr>
        <w:trPr>
          <w:trHeight w:val="51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ИО члена жюри</w:t>
            </w:r>
          </w:p>
        </w:tc>
      </w:tr>
      <w:tr>
        <w:trPr>
          <w:trHeight w:val="138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урылева С. В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олкова Т. 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рисяжная Н. 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Давыдова М.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етрова Л.Н.</w:t>
            </w:r>
          </w:p>
        </w:tc>
      </w:tr>
      <w:tr>
        <w:trPr>
          <w:trHeight w:val="138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усский язык, литератур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Грозных Е. В.</w:t>
            </w:r>
          </w:p>
          <w:p>
            <w:pPr>
              <w:pStyle w:val="Normal"/>
              <w:suppressAutoHyphens w:val="true"/>
              <w:rPr/>
            </w:pPr>
            <w:r>
              <w:rPr/>
              <w:t>Свиридова И. А.</w:t>
            </w:r>
          </w:p>
          <w:p>
            <w:pPr>
              <w:pStyle w:val="Normal"/>
              <w:suppressAutoHyphens w:val="true"/>
              <w:rPr/>
            </w:pPr>
            <w:r>
              <w:rPr/>
              <w:t>Мельчакова С. В.</w:t>
            </w:r>
          </w:p>
          <w:p>
            <w:pPr>
              <w:pStyle w:val="Normal"/>
              <w:suppressAutoHyphens w:val="true"/>
              <w:rPr/>
            </w:pPr>
            <w:r>
              <w:rPr/>
              <w:t>Давыдова М.А.</w:t>
            </w:r>
          </w:p>
          <w:p>
            <w:pPr>
              <w:pStyle w:val="Normal"/>
              <w:suppressAutoHyphens w:val="true"/>
              <w:rPr/>
            </w:pPr>
            <w:r>
              <w:rPr/>
              <w:t>Киликаева А.С.</w:t>
            </w:r>
          </w:p>
        </w:tc>
      </w:tr>
      <w:tr>
        <w:trPr>
          <w:trHeight w:val="138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остранный язык (английский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вятова Е. 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авлова Л. 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Макарова И. М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Аптрейкина Н. 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имушева Е. В.</w:t>
            </w:r>
          </w:p>
        </w:tc>
      </w:tr>
      <w:tr>
        <w:trPr>
          <w:trHeight w:val="29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остранный язык (немецкий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--</w:t>
            </w:r>
          </w:p>
        </w:tc>
      </w:tr>
      <w:tr>
        <w:trPr>
          <w:trHeight w:val="28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остранный язык (французский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--</w:t>
            </w:r>
          </w:p>
        </w:tc>
      </w:tr>
      <w:tr>
        <w:trPr>
          <w:trHeight w:val="138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етрова Л. Н.</w:t>
            </w:r>
          </w:p>
          <w:p>
            <w:pPr>
              <w:pStyle w:val="Normal"/>
              <w:suppressAutoHyphens w:val="true"/>
              <w:rPr/>
            </w:pPr>
            <w:r>
              <w:rPr/>
              <w:t>Самойлов С. В.</w:t>
            </w:r>
          </w:p>
          <w:p>
            <w:pPr>
              <w:pStyle w:val="Normal"/>
              <w:suppressAutoHyphens w:val="true"/>
              <w:rPr/>
            </w:pPr>
            <w:r>
              <w:rPr/>
              <w:t>Волкова Т. А.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исяжная Н. И.</w:t>
            </w:r>
          </w:p>
          <w:p>
            <w:pPr>
              <w:pStyle w:val="Normal"/>
              <w:suppressAutoHyphens w:val="true"/>
              <w:rPr/>
            </w:pPr>
            <w:r>
              <w:rPr/>
              <w:t>Грицок Е. В.</w:t>
            </w:r>
          </w:p>
        </w:tc>
      </w:tr>
      <w:tr>
        <w:trPr>
          <w:trHeight w:val="138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изика, астрономи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рицок Е. В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олкова Т. 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етрова Л. Н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Курылева С. С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рисяжная Н. И.</w:t>
            </w:r>
          </w:p>
        </w:tc>
      </w:tr>
      <w:tr>
        <w:trPr>
          <w:trHeight w:val="138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Химия, биология, экологи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ирошникова И. 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ершина С.Ю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иунова Л. 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Давыдова М.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Новосад Т.Н.</w:t>
            </w:r>
          </w:p>
        </w:tc>
      </w:tr>
      <w:tr>
        <w:trPr>
          <w:trHeight w:val="138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еографи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иунова Л. 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Исхакова О.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Мирошникова И. 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Новосад Т.Н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Давыдова М.А.</w:t>
            </w:r>
          </w:p>
        </w:tc>
      </w:tr>
      <w:tr>
        <w:trPr>
          <w:trHeight w:val="138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ществознание, история, экономика, право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рапезникова О. М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Ермолин П.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ершина С.Ю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иунова Л. 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Ачилова Л.М.</w:t>
            </w:r>
          </w:p>
        </w:tc>
      </w:tr>
      <w:tr>
        <w:trPr>
          <w:trHeight w:val="138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ванов В. 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Хотько А. В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Егоров С. 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Щербицкая Г. М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амойлов С.А.</w:t>
            </w:r>
          </w:p>
        </w:tc>
      </w:tr>
      <w:tr>
        <w:trPr>
          <w:trHeight w:val="138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руд (технология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Егоров С. 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инниченко Т. В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амойлов С. 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Хотько А. В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етрова Л. Н.</w:t>
            </w:r>
          </w:p>
        </w:tc>
      </w:tr>
      <w:tr>
        <w:trPr>
          <w:trHeight w:val="138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Хотько А. В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Иванов В. 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Егоров С. 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Щербицкая Г. М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Исхакова О.А.</w:t>
            </w:r>
          </w:p>
        </w:tc>
      </w:tr>
      <w:tr>
        <w:trPr>
          <w:trHeight w:val="138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скусство (МХК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ус А. 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Ачилова Л.М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Ермолин П.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рапезникова О. М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Давыдова М.А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ind w:left="7371" w:hanging="0"/>
        <w:rPr>
          <w:sz w:val="22"/>
          <w:szCs w:val="22"/>
        </w:rPr>
      </w:pPr>
      <w:r>
        <w:rPr>
          <w:sz w:val="22"/>
          <w:szCs w:val="22"/>
        </w:rPr>
        <w:t>к приказу директор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от 03.09.2024 № 847</w:t>
      </w: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Оргкомитета по проведению школьного этапа</w:t>
      </w:r>
    </w:p>
    <w:p>
      <w:pPr>
        <w:pStyle w:val="Normal"/>
        <w:jc w:val="center"/>
        <w:rPr/>
      </w:pPr>
      <w:r>
        <w:rPr/>
        <w:t>Всероссийской олимпиады школьников в 2024-2025 учебном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едседатель Оргкомитета – Курылева С.С., учитель математ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Оргкомитета:</w:t>
      </w:r>
    </w:p>
    <w:p>
      <w:pPr>
        <w:pStyle w:val="Normal"/>
        <w:jc w:val="both"/>
        <w:rPr/>
      </w:pPr>
      <w:r>
        <w:rPr/>
        <w:t>Панферов К.Д., технический специалист;</w:t>
      </w:r>
    </w:p>
    <w:p>
      <w:pPr>
        <w:pStyle w:val="Normal"/>
        <w:rPr/>
      </w:pPr>
      <w:r>
        <w:rPr/>
        <w:t>Куйданов А.А., техник-программист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0"/>
          <w:szCs w:val="10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                                                         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>Приложение 4</w:t>
      </w:r>
    </w:p>
    <w:p>
      <w:pPr>
        <w:pStyle w:val="Normal"/>
        <w:ind w:left="7371" w:hanging="0"/>
        <w:rPr>
          <w:sz w:val="22"/>
          <w:szCs w:val="22"/>
        </w:rPr>
      </w:pPr>
      <w:r>
        <w:rPr>
          <w:sz w:val="22"/>
          <w:szCs w:val="22"/>
        </w:rPr>
        <w:t>к приказу директор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от 03.09.2024 № 84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ГРАФИК </w:t>
      </w:r>
    </w:p>
    <w:p>
      <w:pPr>
        <w:pStyle w:val="Normal"/>
        <w:jc w:val="center"/>
        <w:rPr/>
      </w:pPr>
      <w:r>
        <w:rPr/>
        <w:t>выхода общественных наблюдателей на школьный этап ВсОШ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58"/>
        <w:gridCol w:w="1134"/>
        <w:gridCol w:w="2658"/>
        <w:gridCol w:w="2020"/>
        <w:gridCol w:w="2066"/>
      </w:tblGrid>
      <w:tr>
        <w:trPr>
          <w:trHeight w:val="7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общественного наблюдателя 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и контактный телефо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предмет (предметы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х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йданов Александр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8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Воркута, ул. Автозаводская, д.10А, кв.15,  8-991-478-47-8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Географ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18 сентября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онина Елена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7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Воркута, ПГТ Воргашор, ул. Энтузиастов, д.13, корп. 2,  кв.35, 8 904 221 04 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Русский язы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19 сентября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анферов Кирил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и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Воркута, б-р Шерстнева, д.14, кв.11,  8-912-103-31-6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Основы безопасности и защиты Родин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20, 21 сентября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ова Ольг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8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Воркута, б-р Пищевиков, д.17а,  кв.87,  8-912-149-20-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Истор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23 сентября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дышева Светла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8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Воркута, ул. Ленина, д.56, кв.22,  8-978-713-52-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Астроном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24 сентября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(на платформе Сириус. Курсы»)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рда Ирин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8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Воркута, б-р Шерстнева, д.6А, кв.24,  8-912-177-98-8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Труд (технология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25, 26 сентября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дышева Светла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8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Воркута, ул. Ленина, д.56, кв.22,  8-978-713-52-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Литератур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27 сентября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йданов Александр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8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Воркута, ул. Автозаводская, д.10А, кв.15,  8-991-478-47-8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Обществозна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8 сентября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Зелинская Ма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8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Воркута, л. Ленина, д.64б,  кв.95,  8-912-964-67-9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Искусство (мировая художественная культура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30 сентября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рда Ирин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8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Воркута, б-р Шерстнева, д.6А, кв.24,  8-912-177-98-8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Физика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01 октября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(на платформе Сириус. Курсы»)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рда Ирин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8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Воркута, б-р Шерстнева, д.6А, кв.24,  8-912-177-98-8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Немецкий язы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04, 05 октября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Зелинская Ма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8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Воркута, л. Ленина, д.64б,  кв.95,  8-912-964-67-9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Прав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 октября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ова Ольг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8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Воркута, б-р Пищевиков, д.17а,  кв.87,  8-912-149-20-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Биолог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08, 09 октября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zh-CN"/>
              </w:rPr>
              <w:t>(на платформе Сириус. Курсы»)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йданов Александр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8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Воркута, ул. Автозаводская, д.10А, кв.15,  8-991-478-47-8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Физическая культур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, 11 октября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ова Ольг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8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Воркута, б-р Пищевиков, д.17а,  кв.87,  8-912-149-20-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Экономи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14 октября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дышева Светла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8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Воркута, ул. Ленина, д.56, кв.22,  8-978-713-52-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Математи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15, 16 октября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(на платформе Сириус. Курсы»)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анферов Кирил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и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Воркута, б-р Шерстнева, д.14, кв.11,  8-912-103-31-6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 xml:space="preserve">Химия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17 октября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zh-CN"/>
              </w:rPr>
              <w:t>(на платформе Сириус. Курсы»)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анферов Кирил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и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Воркута, б-р Шерстнева, д.14, кв.11,  8-912-103-31-6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Английский язы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18, 19 октября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онина Елена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7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Воркута, ПГТ Воргашор, ул. Энтузиастов, д.13, корп. 2,  кв.35, 8 904 221 04 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Эколог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21 октября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онина Елена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7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Воркута, ПГТ Воргашор, ул. Энтузиастов, д.13, корп. 2,  кв.35, 8 904 221 04 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Информати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22 октября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zh-CN"/>
              </w:rPr>
              <w:t>(на платформе Сириус. Курсы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Приложение 5</w:t>
      </w:r>
    </w:p>
    <w:p>
      <w:pPr>
        <w:pStyle w:val="Normal"/>
        <w:ind w:left="7371" w:hanging="0"/>
        <w:rPr>
          <w:sz w:val="22"/>
          <w:szCs w:val="22"/>
        </w:rPr>
      </w:pPr>
      <w:r>
        <w:rPr>
          <w:sz w:val="22"/>
          <w:szCs w:val="22"/>
        </w:rPr>
        <w:t>к приказу директо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от 03.09.2024 № 84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Регламент проведения школьного этапа</w:t>
      </w:r>
    </w:p>
    <w:p>
      <w:pPr>
        <w:pStyle w:val="Normal"/>
        <w:jc w:val="center"/>
        <w:rPr/>
      </w:pPr>
      <w:r>
        <w:rPr/>
        <w:t xml:space="preserve">всероссийской олимпиады школьников в 2024-2025 учебном году по учебным предметам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  <w:szCs w:val="22"/>
          <w:lang w:eastAsia="en-US"/>
        </w:rPr>
        <w:t>1 день</w:t>
      </w:r>
      <w:r>
        <w:rPr>
          <w:rFonts w:eastAsia="Calibri"/>
          <w:szCs w:val="22"/>
          <w:lang w:eastAsia="en-US"/>
        </w:rPr>
        <w:t xml:space="preserve"> – выполнение олимпиадных заданий учащимися в ОО;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(Время начала олимпиад – 14.00)</w:t>
      </w:r>
    </w:p>
    <w:p>
      <w:pPr>
        <w:pStyle w:val="Normal"/>
        <w:jc w:val="both"/>
        <w:rPr/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–</w:t>
      </w: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 xml:space="preserve">проведение анализа олимпиадных заданий и их решений по окончании  каждой олимпиады членами  предметного жюри (по согласованию). </w:t>
      </w:r>
    </w:p>
    <w:p>
      <w:pPr>
        <w:pStyle w:val="Normal"/>
        <w:jc w:val="both"/>
        <w:rPr/>
      </w:pPr>
      <w:r>
        <w:rPr>
          <w:rFonts w:eastAsia="Calibri"/>
          <w:b/>
          <w:szCs w:val="22"/>
          <w:lang w:eastAsia="en-US"/>
        </w:rPr>
        <w:t>2 день</w:t>
      </w:r>
      <w:r>
        <w:rPr>
          <w:rFonts w:eastAsia="Calibri"/>
          <w:szCs w:val="22"/>
          <w:lang w:eastAsia="en-US"/>
        </w:rPr>
        <w:t xml:space="preserve">  – дешифровка олимпиадных работ; </w:t>
      </w:r>
    </w:p>
    <w:p>
      <w:pPr>
        <w:pStyle w:val="Normal"/>
        <w:jc w:val="both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–</w:t>
      </w: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 xml:space="preserve">проверка олимпиадных работ в ОО членами предметного жюри. Оформление протокола № 1 заседания предметного жюри. По окончании проверки  проводится расшифровка олимпиадных работ и составление предварительной таблицы результатов олимпиады председателем предметного жюри и  (или) ответственным в ОО. </w:t>
      </w:r>
    </w:p>
    <w:p>
      <w:pPr>
        <w:pStyle w:val="Normal"/>
        <w:jc w:val="both"/>
        <w:rPr/>
      </w:pPr>
      <w:r>
        <w:rPr>
          <w:rFonts w:eastAsia="Calibri"/>
          <w:szCs w:val="22"/>
          <w:lang w:eastAsia="en-US"/>
        </w:rPr>
        <w:t>–</w:t>
      </w: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 xml:space="preserve">отправка предварительной таблицы результатов специалистам МКУ «ВДУ» на электронную почту </w:t>
      </w:r>
      <w:hyperlink r:id="rId2"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omsoido@yandex.ru</w:t>
        </w:r>
      </w:hyperlink>
      <w:r>
        <w:rPr>
          <w:rFonts w:eastAsia="Calibri"/>
          <w:szCs w:val="22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b/>
          <w:szCs w:val="22"/>
          <w:lang w:eastAsia="en-US"/>
        </w:rPr>
        <w:t>3 день</w:t>
      </w:r>
      <w:r>
        <w:rPr>
          <w:rFonts w:eastAsia="Calibri"/>
          <w:szCs w:val="22"/>
          <w:lang w:eastAsia="en-US"/>
        </w:rPr>
        <w:t xml:space="preserve">  – размещение предварительной таблицы результатов олимпиады  на сайте ОО;</w:t>
      </w:r>
    </w:p>
    <w:p>
      <w:pPr>
        <w:pStyle w:val="Normal"/>
        <w:jc w:val="both"/>
        <w:rPr/>
      </w:pPr>
      <w:r>
        <w:rPr>
          <w:rFonts w:eastAsia="Calibri"/>
          <w:szCs w:val="22"/>
          <w:lang w:eastAsia="en-US"/>
        </w:rPr>
        <w:t>–</w:t>
      </w: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заседание апелляционной комиссии (при наличии апелляций).</w:t>
      </w:r>
    </w:p>
    <w:p>
      <w:pPr>
        <w:pStyle w:val="Normal"/>
        <w:jc w:val="both"/>
        <w:rPr/>
      </w:pPr>
      <w:r>
        <w:rPr>
          <w:rFonts w:eastAsia="Calibri"/>
          <w:b/>
          <w:szCs w:val="22"/>
          <w:lang w:eastAsia="en-US"/>
        </w:rPr>
        <w:t>4 день</w:t>
      </w:r>
      <w:r>
        <w:rPr>
          <w:rFonts w:eastAsia="Calibri"/>
          <w:szCs w:val="22"/>
          <w:lang w:eastAsia="en-US"/>
        </w:rPr>
        <w:t xml:space="preserve"> – заседание предметного жюри по подведению итогов олимпиады, оформление протокола № 2  и итоговой таблицы  результатов;</w:t>
      </w:r>
    </w:p>
    <w:p>
      <w:pPr>
        <w:pStyle w:val="Normal"/>
        <w:jc w:val="both"/>
        <w:rPr>
          <w:szCs w:val="22"/>
          <w:lang w:eastAsia="en-US"/>
        </w:rPr>
      </w:pPr>
      <w:r>
        <w:rPr>
          <w:rFonts w:eastAsia="Calibri"/>
          <w:szCs w:val="22"/>
          <w:lang w:eastAsia="en-US"/>
        </w:rPr>
        <w:t>–</w:t>
      </w: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заполнение РИС «Олимпиада» специалистом  ОО по итогам проведения олимпиады по предмету;</w:t>
      </w:r>
    </w:p>
    <w:p>
      <w:pPr>
        <w:pStyle w:val="Normal"/>
        <w:jc w:val="both"/>
        <w:rPr/>
      </w:pPr>
      <w:r>
        <w:rPr>
          <w:rFonts w:eastAsia="Calibri"/>
          <w:szCs w:val="22"/>
          <w:lang w:eastAsia="en-US"/>
        </w:rPr>
        <w:t>–</w:t>
      </w: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контроль качества заполнения РИС «Олимпиада» по итогам проведения олимпиады по предмету школьным ответственным оператором в ОО (заместителем директора);</w:t>
      </w:r>
    </w:p>
    <w:p>
      <w:pPr>
        <w:pStyle w:val="Normal"/>
        <w:jc w:val="both"/>
        <w:rPr/>
      </w:pPr>
      <w:r>
        <w:rPr>
          <w:rFonts w:eastAsia="Calibri"/>
          <w:szCs w:val="22"/>
          <w:lang w:eastAsia="en-US"/>
        </w:rPr>
        <w:t>–</w:t>
      </w: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проверка специалистами МКУ «ВДУ» заполнения  РИС «Олимпиада» по итогам проведения олимпиады по предмету;</w:t>
      </w:r>
    </w:p>
    <w:p>
      <w:pPr>
        <w:pStyle w:val="Normal"/>
        <w:jc w:val="both"/>
        <w:rPr/>
      </w:pPr>
      <w:r>
        <w:rPr>
          <w:rFonts w:eastAsia="Calibri"/>
          <w:szCs w:val="22"/>
          <w:lang w:eastAsia="en-US"/>
        </w:rPr>
        <w:t>–</w:t>
      </w: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размещение протокола № 2 заседания предметного жюри и  итоговой таблицы результатов участников олимпиады на сайте ОО.</w:t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94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3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48" w:hanging="39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78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38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38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98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98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58" w:hanging="1800"/>
      </w:pPr>
      <w:rPr>
        <w:sz w:val="2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120" w:after="120"/>
      <w:contextualSpacing/>
      <w:jc w:val="both"/>
      <w:outlineLvl w:val="2"/>
    </w:pPr>
    <w:rPr>
      <w:rFonts w:ascii="Trebuchet MS" w:hAnsi="Trebuchet MS" w:eastAsia="Arial" w:cs="Trebuchet MS"/>
      <w:b/>
      <w:color w:val="1F4E79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</w:rPr>
  </w:style>
  <w:style w:type="character" w:styleId="WW8Num8z2">
    <w:name w:val="WW8Num8z2"/>
    <w:qFormat/>
    <w:rPr>
      <w:sz w:val="24"/>
      <w:szCs w:val="24"/>
    </w:rPr>
  </w:style>
  <w:style w:type="character" w:styleId="WW8Num8z3">
    <w:name w:val="WW8Num8z3"/>
    <w:qFormat/>
    <w:rPr>
      <w:sz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6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4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Calibri"/>
      <w:sz w:val="22"/>
      <w:szCs w:val="22"/>
    </w:rPr>
  </w:style>
  <w:style w:type="character" w:styleId="Style14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Основной текст Знак"/>
    <w:qFormat/>
    <w:rPr>
      <w:rFonts w:cs="Calibri"/>
      <w:sz w:val="22"/>
      <w:szCs w:val="22"/>
    </w:rPr>
  </w:style>
  <w:style w:type="character" w:styleId="12">
    <w:name w:val="Основной текст Знак1"/>
    <w:qFormat/>
    <w:rPr>
      <w:rFonts w:ascii="Calibri" w:hAnsi="Calibri" w:eastAsia="Calibri" w:cs="Times New Roman"/>
      <w:lang w:val="en-US" w:eastAsia="zh-CN"/>
    </w:rPr>
  </w:style>
  <w:style w:type="character" w:styleId="13">
    <w:name w:val="Верхний колонтитул Знак1"/>
    <w:qFormat/>
    <w:rPr>
      <w:rFonts w:ascii="Calibri" w:hAnsi="Calibri" w:eastAsia="Calibri" w:cs="Times New Roman"/>
      <w:lang w:val="en-US" w:eastAsia="zh-CN"/>
    </w:rPr>
  </w:style>
  <w:style w:type="character" w:styleId="14">
    <w:name w:val="Нижний колонтитул Знак1"/>
    <w:qFormat/>
    <w:rPr>
      <w:rFonts w:ascii="Calibri" w:hAnsi="Calibri" w:eastAsia="Calibri" w:cs="Times New Roman"/>
      <w:lang w:val="en-US" w:eastAsia="zh-CN"/>
    </w:rPr>
  </w:style>
  <w:style w:type="character" w:styleId="15">
    <w:name w:val="Текст выноски Знак1"/>
    <w:qFormat/>
    <w:rPr>
      <w:rFonts w:ascii="Tahoma" w:hAnsi="Tahoma" w:eastAsia="Calibri" w:cs="Times New Roman"/>
      <w:sz w:val="16"/>
      <w:szCs w:val="16"/>
      <w:lang w:val="en-US" w:eastAsia="zh-CN"/>
    </w:rPr>
  </w:style>
  <w:style w:type="character" w:styleId="16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0"/>
      <w:szCs w:val="20"/>
      <w:lang w:val="en-US" w:eastAsia="zh-CN"/>
    </w:rPr>
  </w:style>
  <w:style w:type="character" w:styleId="3">
    <w:name w:val="Заголовок 3 Знак"/>
    <w:qFormat/>
    <w:rPr>
      <w:rFonts w:ascii="Trebuchet MS" w:hAnsi="Trebuchet MS" w:eastAsia="Arial" w:cs="Trebuchet MS"/>
      <w:b/>
      <w:color w:val="1F4E79"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76"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eastAsia="Calibri" w:cs="Mangal"/>
      <w:sz w:val="22"/>
      <w:szCs w:val="22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zh-CN"/>
    </w:rPr>
  </w:style>
  <w:style w:type="paragraph" w:styleId="Style21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soid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2:53:00Z</dcterms:created>
  <dc:creator>Sveta</dc:creator>
  <dc:description/>
  <cp:keywords/>
  <dc:language>en-US</dc:language>
  <cp:lastModifiedBy>11</cp:lastModifiedBy>
  <cp:lastPrinted>2023-01-19T15:40:00Z</cp:lastPrinted>
  <dcterms:modified xsi:type="dcterms:W3CDTF">2024-09-23T04:08:00Z</dcterms:modified>
  <cp:revision>4</cp:revision>
  <dc:subject/>
  <dc:title/>
</cp:coreProperties>
</file>